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9 DE 3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8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e da outras providências.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utorizado o senhor Prefeito Municipal a alugar um prédio nesta cidade, a fim de que no mesmo se instale o Juizado de Menores para atender os serviços desenvolvidos por este Juizado em benefício dos menore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limite de locação será no valor de Cr$ 5.000,00 (cinco mil cruzeir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Fica aberto no Departamento da Fazenda- Divisão de Contabilidade da Prefeitura Municipal, um crédito especial de Cr$ 60.000,00 (sessenta mil cruzeiros), destinado a atender as despesas decorrentes com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de que se refere a presente Lei, terá a sua validade até 31 de dezembro de 1960, de conformidade com o disposto no art.10, parte final, do Decreto-Lei 1416, de 17 de Julho de 1940 e aplicável ao Municípios por força do artigo nº. 84, da Lei Estadual nº 1, de 18 de Set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recursos financeiros de trata o artigo anterior serão cobertos com o excesso de arrecadação verificado em diversas rubricas do orçamento vigente, conforme Índice Técn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3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7:00Z</dcterms:created>
  <dc:creator>Infotec Tecnologia</dc:creator>
  <dc:description/>
  <cp:keywords/>
  <dc:language>en-US</dc:language>
  <cp:lastModifiedBy>audipam</cp:lastModifiedBy>
  <cp:lastPrinted>2009-12-03T23:20:00Z</cp:lastPrinted>
  <dcterms:modified xsi:type="dcterms:W3CDTF">2012-08-30T16:39:00Z</dcterms:modified>
  <cp:revision>6</cp:revision>
  <dc:subject/>
  <dc:title>LEI N˚ 104</dc:title>
</cp:coreProperties>
</file>