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07, 25 DE FEVEREIRO DE 19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OMULGA POR DECRETO DA CÂMARA MUNICIPAL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riada uma Escola Mista Municipal no Bairro das Varinhas, da Vila de Jundiapeba, deste Municípi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a execução da presente Lei fica o Poder Executivo autorizado, oportunamente, a solicitar do Legislativo os créditos necessári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fevereir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, 2ª Seção e publicada na Portaria Municipal n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Henrique Peres</w:t>
      </w:r>
    </w:p>
    <w:p>
      <w:pPr>
        <w:pStyle w:val="Normal"/>
        <w:jc w:val="center"/>
        <w:rPr/>
      </w:pPr>
      <w:r>
        <w:rPr/>
        <w:t>Respondendo pelo exped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8:58:00Z</dcterms:created>
  <dc:creator>Infotec Tecnologia</dc:creator>
  <dc:description/>
  <cp:keywords/>
  <dc:language>en-US</dc:language>
  <cp:lastModifiedBy>Audipam</cp:lastModifiedBy>
  <dcterms:modified xsi:type="dcterms:W3CDTF">2012-08-10T17:41:00Z</dcterms:modified>
  <cp:revision>9</cp:revision>
  <dc:subject/>
  <dc:title>LEI N˚ 104</dc:title>
</cp:coreProperties>
</file>