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80, DE 14 DE JANEI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clara de utilidade pública municipal o INSTITUTO DONA PLACIDIN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siderado de Utilidade Publica Municipal, o INSTITUTO DONA PLACIDINA, entidade de assistência social, com sede própria nesta cidade, á Rua Senador Dantas, n° 28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aneir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4 de Janei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3:00Z</dcterms:created>
  <dc:creator>Infotec Tecnologia</dc:creator>
  <dc:description/>
  <cp:keywords/>
  <dc:language>en-US</dc:language>
  <cp:lastModifiedBy>audipam</cp:lastModifiedBy>
  <dcterms:modified xsi:type="dcterms:W3CDTF">2012-08-27T18:39:00Z</dcterms:modified>
  <cp:revision>12</cp:revision>
  <dc:subject/>
  <dc:title>LEI N˚ 104</dc:title>
</cp:coreProperties>
</file>