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81, DE 14 DE JANEI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2/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contrair um empréstimo de Cr$ 6.080.212,40, (seis milhões, oitenta mil, duzentos e doze cruzeiros e quarenta centavos) para custear o pagamento dos “Restos a Pagar”, do exercício de 1959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refeito Municipal de Mogi das Cruzes autorizado a realizar as necessárias operações de credito, para levantar um empréstimo, até o Maximo de Cr$ 6.080.212,40 (seis milhões, oitenta mil, duzentos e doze cruzeiros e quarenta centavos), acrescido dos juros de Lei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roduto de empréstimo será empregado exclusivamente na execução do pagamento dos “Restos a Pagar” do exercício findo, na conformidade do Processo n° 40/60,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Por via de crédito especial o senhor Prefeito Municipal, solicitara, oportunamente, os recursos necessários para resgate do empréstimo de que trata o artigo 1°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aneiro de 1960, 348°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 em 14 de Janei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59:00Z</dcterms:created>
  <dc:creator>Infotec Tecnologia</dc:creator>
  <dc:description/>
  <cp:keywords/>
  <dc:language>en-US</dc:language>
  <cp:lastModifiedBy>audipam</cp:lastModifiedBy>
  <dcterms:modified xsi:type="dcterms:W3CDTF">2012-08-27T18:43:00Z</dcterms:modified>
  <cp:revision>16</cp:revision>
  <dc:subject/>
  <dc:title>LEI N˚ 104</dc:title>
</cp:coreProperties>
</file>