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82, DE 11 DE FEVEREIR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6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  <w:r>
        <w:rPr/>
        <w:t>Dispõe sobre a abertura de um cre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despender até Cr$ 50.000,00 (cinqüenta mil cruzeiros), em favor das festividades do Carnaval Mogiano de 196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importância mencionada será destinada aos prêmios em espécie a serem conferidos aos conjuntos carnavalescos do Municíp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Para ocorrer às despesas decorrentes da execução Lei fica aperto no Departamento da Fazenda – Divisão de contabilidade, um crédito especial na importância de Cr$ 50.000,00 (cinqüenta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 anulada, parcialmente, em Cr$ 50.000,00 (cinqüenta mil cruzeiros), a verba 4.40 – PARQUE INFANTIL – 4.40.1 – 8.33.0 – PESSOAL FIXO – letra “C” – Parque Infantil do Bairro da Mineração,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 valor do crédito especial de que trata o artigo 3°, será aberto com os recursos provenientes da anulação parcial de verba orçamentária a que se refere o artigo anteri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Fevereiro de 1960, 348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11 de Feverei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01:00Z</dcterms:created>
  <dc:creator>Infotec Tecnologia</dc:creator>
  <dc:description/>
  <cp:keywords/>
  <dc:language>en-US</dc:language>
  <cp:lastModifiedBy>audipam</cp:lastModifiedBy>
  <dcterms:modified xsi:type="dcterms:W3CDTF">2012-08-27T18:47:00Z</dcterms:modified>
  <cp:revision>13</cp:revision>
  <dc:subject/>
  <dc:title>LEI N˚ 104</dc:title>
</cp:coreProperties>
</file>