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84, DE 27 DE FEVEREIRO DE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19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abertura de um crédito especial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o Poder Executivo autorizado a abrir, no Departamento da Fazenda Divisão de Contabilidade, um crédito especial na importância de Cr$ 14.000,00 (quatorze mil cruzeiros), destinado a ocorrer pagamento ao senhor David Raizer, correspondente ao aluguel do prédio de sua propriedade, localizada nesta cidade, á Rua Cel. Moreira da Glória n° 206, onde se encontra instalada nesta Clinica Dentaria Modelo Especializada, relativo aos meses de novembro de dezembro de 1959, próximo passado, na base de Cr$ 7.000,00 (sete mil cruzeiros), por mê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2˚</w:t>
      </w:r>
      <w:r>
        <w:rPr/>
        <w:t xml:space="preserve"> Fica anulada, parcialmente, em Cr$ 14.000,00 (quatorze mil cruzeiros), a verba codificada sob n° 7.10.1 – 8.90.0 – PESSOAL FIXO – a) aposentadorias já concedida – X – Hilda Rissoni Aquino de Oliveira – Ex-Caixa – Padrão “F”, Constante da Lei orçamentária em vig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 xml:space="preserve">O valor do crédito especial de que trata o artigo primeiro, será coberto co os recursos provenientes da anulação a que se refere o artigo anteri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˚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Fevereiro de 1955, 348°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7 de Fevereir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5:05:00Z</dcterms:created>
  <dc:creator>Infotec Tecnologia</dc:creator>
  <dc:description/>
  <cp:keywords/>
  <dc:language>en-US</dc:language>
  <cp:lastModifiedBy>audipam</cp:lastModifiedBy>
  <dcterms:modified xsi:type="dcterms:W3CDTF">2012-08-27T18:54:00Z</dcterms:modified>
  <cp:revision>18</cp:revision>
  <dc:subject/>
  <dc:title>LEI N˚ 104</dc:title>
</cp:coreProperties>
</file>