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86, DE 18 DE ABRIL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25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auxilio financeir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, no corrente exercício, um auxílio financeiro na importância de Cr$ 30.000,00 (trinta mil cruzeiros), á ESCOLA ADVENTISTA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da Fazenda – Divisão de Contabilidade, um crédito especial no valor de Cr$ 30.000,00 (trinta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anulada parcialmente em Cr$ 30.000,00 (trinta mil cruzeiros), a verba codificada sob n° 7.10.1 – 8.90.0 – PESSOAL FIXO – a) Aposentadoria já concedida – X – Hilda Rissoni Aquino de Oliveira – Ex-Caixa – Padrão “F” constante da Lei orçamentária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4º </w:t>
      </w:r>
      <w:r>
        <w:rPr/>
        <w:t>O valor do crédito especial de que trata o artigo 2°, será coberto com os recursos provenientes da anulação a que se refere o artigo anterior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bril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8 de Abril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37:00Z</dcterms:created>
  <dc:creator>Infotec Tecnologia</dc:creator>
  <dc:description/>
  <cp:keywords/>
  <dc:language>en-US</dc:language>
  <cp:lastModifiedBy>audipam</cp:lastModifiedBy>
  <dcterms:modified xsi:type="dcterms:W3CDTF">2012-08-28T13:30:00Z</dcterms:modified>
  <cp:revision>14</cp:revision>
  <dc:subject/>
  <dc:title>LEI N˚ 104</dc:title>
</cp:coreProperties>
</file>