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87, DE 29 DE ABRIL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7/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sidera de Utilidade Pública Municipal o “União Futebol Clube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Ê considerado de Utilidade Pública Municipal, o “União Futebol Clube”, com sede nesta cidade, á Rua Casarejos n° 2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entidade esportiva de que trata o artigo anterior, gozará de isenções de imposto municipais incidentes sobre os imóveis pertencentes a seu patrimônio, desde que sejam de uso próp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Fica o senhor Prefeito Municipal autorizado a expedir o competente diploma, tendo em vista os termos da presente Lei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Abril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9 de Abril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59:00Z</dcterms:created>
  <dc:creator>Infotec Tecnologia</dc:creator>
  <dc:description/>
  <cp:keywords/>
  <dc:language>en-US</dc:language>
  <cp:lastModifiedBy>audipam</cp:lastModifiedBy>
  <cp:lastPrinted>2009-12-03T20:03:00Z</cp:lastPrinted>
  <dcterms:modified xsi:type="dcterms:W3CDTF">2012-08-28T13:39:00Z</dcterms:modified>
  <cp:revision>13</cp:revision>
  <dc:subject/>
  <dc:title>LEI N˚ 104</dc:title>
</cp:coreProperties>
</file>