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88, DE 5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36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e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16.613,00 (dezesseis mil, seiscentos e treze cruzeiros), destinados a custear o pagamento dos salários devidos ao senhor Manoel Alves dos Santos, correspondente ao período de 23 de outubro de 1959 a 23 de janeiro de 1960, por serviços prestados na qualidade de Guarda do Jardim do Distrito de Paz de Brás Cubas, deste Município, conforme consta do Proc. n° 77/60-DA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6.613,00 (dezessete mil, seiscentos e treze cruzeiros), a verba codificada sob n° 6.10.1 – 8.48.4 – DESPESAS DIVERSAS – III - Para atender ás despesas do Convênio assinado entre a Prefeitura Municipal e o Serviço de Assistência Médica Domiciliar de Urgência (SAMU), conforme Lei n° 982/59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crédito especial a que se refere a presente Lei, será coberto com os recursos provenientes da anulação parcial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5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25:00Z</dcterms:created>
  <dc:creator>Infotec Tecnologia</dc:creator>
  <dc:description/>
  <cp:keywords/>
  <dc:language>en-US</dc:language>
  <cp:lastModifiedBy>audipam</cp:lastModifiedBy>
  <dcterms:modified xsi:type="dcterms:W3CDTF">2012-08-28T13:38:00Z</dcterms:modified>
  <cp:revision>10</cp:revision>
  <dc:subject/>
  <dc:title>LEI N˚ 104</dc:title>
</cp:coreProperties>
</file>