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89, DE 5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3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Municipal a doar ao Instituto de Previdência do Estado de São Paulo, imóvel para construção de um Grupo Escolar e posteriormente a assinar contrato de empreitada com o mesmo Instituto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lienar ao Instituto Previdência do Estado de São Paulo, para doação, o imóvel abaixo descrito, situado nesta cidade, para, nos termos do Decreto Estadual n° 12.762, de 18 de junho de 1945, modificado pelo decreto n° 27.167, de 4 de janeiro de 1957, nele se construir prédio para funcionamento do Grupo Escolar “Aprígio de Oliveira”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, de forma irregular, pertencente ao Patrimônio Municipal, com a área de 4.880 metros quadrados, com as medidas e confrontações: Inicia com frente para a Rua D. Antonio Alvarenga, onde mede 19 metros; daí, defletindo à esquerda, numa extensão de 100 metros, confrontando-se com terreno de propriedade da Fazenda do Estado (Instituto de Educação “Dr. Washington Luiz”) daí deflete à esquerda, numa extensão de 58,80 metros, fazendo frente para uma rua projetada; d daí deflete à esquerda, numa extensão de 70 metros, fazendo frente para a Rua Senador Dantas, daí deflete à esquerda, numa extensão de 26.580 metros, confrontando-se com propriedade de Olga Batista Maciel, Maria Thereza de Oliveira Ferraz e João Marcondes do Amaral e finalmente, deflete à direita, numa extensão de 29,45 metros, até o ponto inicial e confrontando-se com terrenos de propriedade do mesmo senhor João Marcondes do Amaral; tudo de acordo com a planta rubricada pelo Prefeito e que faz parte integrante da presente Lei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Na escritura de doação, a ser lavrada após a apresentação pela Prefeitura Municipal de toda a documentação exigida pelo Instituto de Previdência, constará cláusula expressa pela qual o donatário não poderá pelo prazo de 5 (cinco) anos, dar ao imóvel destinação diversa da previst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a referida escritura constará, ainda cláusula onde a Prefeitura Municipal responderá pela evicção do imóvel doado, obrigando-se a desapropriá-lo e doá-lo novamente ao Instituto de Previdência do Estado se ele, a qualquer título, for reivindicado por terceiro ou anulada a primeira doação, tudo sem ônus para aquela autarqu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oação é irrevogável, excetuada a hipótese a que alude o artigo 2°, parte final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pós de realizada a doação de que trata esta Lei, a Prefeitura Municipal assinará contrato de empreitada com o Instituto de Previdência do Estado para construção do prédio referido no artigo 1°, a ser executada pelo seu Departamento de Obras, por conta do referido Instituto, no terreno cuja doação ora se autori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oderá a Prefeitura Municipal transferir o contrato à firma de sua escolha, registrada no Instituto de Previdência do Estado e previamente julgada capacitada por ele a desempenhar o encargo, profissional e financeiramente, em função do vulto da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construção do prédio de que trata o artigo 1°, devera iniciar-se dentro do prazo de 90 (noventa) dias, a contar da data da lavratura da escritura de doação, ficando, porém, na dependência dos recursos orçamentários destinados para esse fim no Instituto de Previdência, e obedecera aos padrões, projetos, orçamentos, especificações, cláusulas, planos e condições contratuais a que se refere o Decreto n° 27.167, de 4 de janeiro de 1957, supra c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 despesa com a execução da presente Lei correrão por conta da verba 8.10.1 – 8.13.4 – DESPESAS DIVERSAS – Custas Judiciais, constante do orçamento vigente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Revogam-se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5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Infotec Tecnologia</dc:creator>
  <dc:description/>
  <cp:keywords/>
  <dc:language>en-US</dc:language>
  <cp:lastModifiedBy>audipam</cp:lastModifiedBy>
  <dcterms:modified xsi:type="dcterms:W3CDTF">2012-08-28T13:50:00Z</dcterms:modified>
  <cp:revision>8</cp:revision>
  <dc:subject/>
  <dc:title>LEI N˚ 104</dc:title>
</cp:coreProperties>
</file>