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90, DE 5 DE MAI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° 39/60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Prefeitura Municipal a assinar Contrato com o Instituto de Previdência, para construção de um prédio para funcionamento do Grupo Escolar “Aprígio de Oliveira”, nesta cidade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de Mogi das Cruzes autorizada a assinar contrato de empreitada com o Instituto de Previdência do estado de São Paulo, para construção do prédio destinado ao funcionamento do grupo Escolar “Aprígio de Oliveira”, nesta cidade, nos termos do Decreto estadual n° 12.762, de 18 de junho de 1942, modificado pelo decreto n° 27,167, de 4 de janeiro de 1957, a ser executado nesta cidade, em terreno doado para esse fim, devendo transferir o referido contrato à firma de sua escolha, registrada naquela Autarquia e previamente julgada capacitada por ela a desempenhar o encargo profissional e financeiramente em função do vulto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 escritura de doação do terreno destinado à construção referida no artigo, a Prefeitura obrigar-se-á a desapropriar o imóvel e novamente doado ao instituto de Previdência do Estado, se ele, a qualquer titulo for reivindicado por terceiro ou anulada a primeira doação, tudo sem ônus para aquela Autarqui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construção, objeto desta Lei, será custeada pela referida Autarquia e obedecerá aos padrões, projetos, orçamentos, especificações, cláusulas, planos e condições contratuais, nas bases estabelecidas para as demais Prefeituras e a que se refere o Decreto n° 27.167, de 4 de janeir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Revogam-se as disposições em contr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mai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5 de Mai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58:00Z</dcterms:created>
  <dc:creator>Infotec Tecnologia</dc:creator>
  <dc:description/>
  <cp:keywords/>
  <dc:language>en-US</dc:language>
  <cp:lastModifiedBy>audipam</cp:lastModifiedBy>
  <dcterms:modified xsi:type="dcterms:W3CDTF">2012-08-28T13:56:00Z</dcterms:modified>
  <cp:revision>10</cp:revision>
  <dc:subject/>
  <dc:title>LEI N˚ 104</dc:title>
</cp:coreProperties>
</file>