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091, DE 13 DE MAIO DE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° 8/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Que autoriza o poder executivo a dispor de veículos inservíveis e da outras provide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, a vender, através de concorrência pública, todos os veículos inservíveis, para o uso da Municipalidade, a saber: caminhões, máquinas niveladoras, tratores de esteiras e outros que forem julgados obsole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concorrência pública será procedida de avaliação dos veículos a serem alienados, sendo vedada a venda dos mesmos por preços inferiores a aos estabelecidos nas respectivas avalia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produto da venda, será aplicado na compra de uma moto-niveladora nova, com todos acessórios, bem como de um trator de esteiras e outras maquinas para fins de terraplanagem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A diferença de preços poderá ser compensada através da quota do Fundo Rodoviário ou através de abertura de crédito na ocasião oportuna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Maio de 1960, 348°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13 de Mai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1:33:00Z</dcterms:created>
  <dc:creator>Infotec Tecnologia</dc:creator>
  <dc:description/>
  <cp:keywords/>
  <dc:language>en-US</dc:language>
  <cp:lastModifiedBy>audipam</cp:lastModifiedBy>
  <dcterms:modified xsi:type="dcterms:W3CDTF">2012-08-28T13:59:00Z</dcterms:modified>
  <cp:revision>10</cp:revision>
  <dc:subject/>
  <dc:title>LEI N˚ 104</dc:title>
</cp:coreProperties>
</file>