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92, DE 13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23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claração de utilidade pública o Itapety Club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a Utilidade Pública o Itapety Clube, com sede social a Praça Dona Firmina Santana, em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nquanto perdurar a declaração de Utilidade Pública, constante da presente Lei, fica o Itapety Clube, isento dos tributos de impos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Será expedido e concedido à entidade diploma do qual constante tal decla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Revogam-se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49:00Z</dcterms:created>
  <dc:creator>Infotec Tecnologia</dc:creator>
  <dc:description/>
  <cp:keywords/>
  <dc:language>en-US</dc:language>
  <cp:lastModifiedBy>audipam</cp:lastModifiedBy>
  <dcterms:modified xsi:type="dcterms:W3CDTF">2012-08-28T14:06:00Z</dcterms:modified>
  <cp:revision>9</cp:revision>
  <dc:subject/>
  <dc:title>LEI N˚ 104</dc:title>
</cp:coreProperties>
</file>