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93, DE 13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24/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declaração de utilidade de pública ao Clube Náutico Mogia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ública o Clube Náutico Mogiano, com sede social no Bairro da Ponte Grande, em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nquanto perdurar a declaração de Utilidade Pública, constante da presente Lei, fica o Clube Náutico Mogiano, isento dos tributos de impost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Será expedido e concedido à entidade diploma do qual consta tal declaração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Revogam-se 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1:00Z</dcterms:created>
  <dc:creator>Infotec Tecnologia</dc:creator>
  <dc:description/>
  <cp:keywords/>
  <dc:language>en-US</dc:language>
  <cp:lastModifiedBy>audipam</cp:lastModifiedBy>
  <dcterms:modified xsi:type="dcterms:W3CDTF">2012-08-28T14:09:00Z</dcterms:modified>
  <cp:revision>7</cp:revision>
  <dc:subject/>
  <dc:title>LEI N˚ 104</dc:title>
</cp:coreProperties>
</file>