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94, DE 13 DE MAI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33/6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Dispõe sobre a abertura de um credito especial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 – Divisão de Contabilidade, um crédito especial no valor de Cr$ 400.000,00 (quatrocentos mil cruzeiros), destinado a custear pagamento do imóvel declarado de utilidade pública pelo Decreto n° 1169, de 26 de dez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, parcialmente, as doações constantes do orçamento em vigor, a saber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5138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2</w:t>
            </w:r>
          </w:p>
        </w:tc>
        <w:tc>
          <w:tcPr>
            <w:tcW w:w="5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Aquisição de veícul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.2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0</w:t>
            </w:r>
          </w:p>
        </w:tc>
        <w:tc>
          <w:tcPr>
            <w:tcW w:w="5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vencimento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Parque Infantil do Socorr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Professores – Padrão “E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Servente – Padrão “D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 Parque Infantil do Bairro da Minera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Diretor (Professor) com mais de 25% adicional.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Servente – Padrão “D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90.0</w:t>
            </w:r>
          </w:p>
        </w:tc>
        <w:tc>
          <w:tcPr>
            <w:tcW w:w="5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Aposentarias já concedid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- Hilda Rissoni Aquino de Oliveira – Ex-Caix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drão “F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00,00</w:t>
            </w:r>
          </w:p>
        </w:tc>
      </w:tr>
      <w:tr>
        <w:trPr/>
        <w:tc>
          <w:tcPr>
            <w:tcW w:w="69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E ANU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crédito especial a que se refere a presente Lei, será coberto com recursos provenientes das anulações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Maio de 1960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3 de Mai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7:00Z</dcterms:created>
  <dc:creator>Infotec Tecnologia</dc:creator>
  <dc:description/>
  <cp:keywords/>
  <dc:language>en-US</dc:language>
  <cp:lastModifiedBy>audipam</cp:lastModifiedBy>
  <cp:lastPrinted>2009-12-03T20:17:00Z</cp:lastPrinted>
  <dcterms:modified xsi:type="dcterms:W3CDTF">2012-08-28T14:20:00Z</dcterms:modified>
  <cp:revision>11</cp:revision>
  <dc:subject/>
  <dc:title>LEI N˚ 104</dc:title>
</cp:coreProperties>
</file>