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095, DE 13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35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bertura de um cre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, no Departamento da Fazenda Divisão de Contabilidade, um crédito especial no valor de Cr$ 316.595,00 (trezentos e dezesseis mil, quinhentos e noventa e cinco cruzeiros), para atender pagamento de vencimentos, salários e pensão no presente exercício, na forma abaix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365"/>
        <w:gridCol w:w="2080"/>
      </w:tblGrid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36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208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ÂNCIA</w:t>
            </w:r>
          </w:p>
        </w:tc>
      </w:tr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enor de Oliveira Souza</w:t>
            </w:r>
          </w:p>
        </w:tc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criturário – Padrão “E”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500,00</w:t>
            </w:r>
          </w:p>
        </w:tc>
      </w:tr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bina de Carvalho Souza</w:t>
            </w:r>
          </w:p>
        </w:tc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ente - Padrão “D”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ria de Lurdes O. Sobrinho</w:t>
            </w:r>
          </w:p>
        </w:tc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ente - Padrão “D”  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na Rita do Nascimento</w:t>
            </w:r>
          </w:p>
        </w:tc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rvente - Padrão “D”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ador Custódio Cardoso </w:t>
            </w:r>
          </w:p>
        </w:tc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intor – Ref. “B-2”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95,00</w:t>
            </w:r>
          </w:p>
        </w:tc>
      </w:tr>
      <w:tr>
        <w:trPr/>
        <w:tc>
          <w:tcPr>
            <w:tcW w:w="3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zira da Silva Alécio </w:t>
            </w:r>
          </w:p>
        </w:tc>
        <w:tc>
          <w:tcPr>
            <w:tcW w:w="5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úva do ex-funcionário senhor Antonio Alécio Filho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95,00</w:t>
            </w:r>
          </w:p>
        </w:tc>
      </w:tr>
      <w:tr>
        <w:trPr/>
        <w:tc>
          <w:tcPr>
            <w:tcW w:w="84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.595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 parcialmente, em Cr$ 316, 595,00 (trezentos e dezesseis mil, quinhentos e noventa e cinco cruzeiros), à verba 3.30.1 – 8.89.2 – MATERIAL PERMANENTE – I – Para aquisição de veículos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 valor do crédito especial a que se refere a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3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3:00Z</dcterms:created>
  <dc:creator>Infotec Tecnologia</dc:creator>
  <dc:description/>
  <cp:keywords/>
  <dc:language>en-US</dc:language>
  <cp:lastModifiedBy>audipam</cp:lastModifiedBy>
  <dcterms:modified xsi:type="dcterms:W3CDTF">2012-08-28T14:22:00Z</dcterms:modified>
  <cp:revision>9</cp:revision>
  <dc:subject/>
  <dc:title>LEI N˚ 104</dc:title>
</cp:coreProperties>
</file>