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96, DE 25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4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a aposentadoria aos funcionários públicos municipai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posentadoria aos funcionários públicos municipais será conced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- Quando o funcionário completar 30 – trinta – anos de serviço;</w:t>
      </w:r>
    </w:p>
    <w:p>
      <w:pPr>
        <w:pStyle w:val="Normal"/>
        <w:ind w:firstLine="4500"/>
        <w:jc w:val="both"/>
        <w:rPr/>
      </w:pPr>
      <w:r>
        <w:rPr/>
        <w:t>B- Compulsoriamente, aos 70 – setenta – anos de idade;</w:t>
      </w:r>
    </w:p>
    <w:p>
      <w:pPr>
        <w:pStyle w:val="Normal"/>
        <w:ind w:firstLine="4500"/>
        <w:jc w:val="both"/>
        <w:rPr/>
      </w:pPr>
      <w:r>
        <w:rPr/>
        <w:t>C- Em qualquer tempo e com vencimentos integrais, quando for julgado incapacitado para o trabalho por acidente ocorrido no serviço, moléstia profissional ou contági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funcionário aposentado de conformidade com o disposto no item – C – deste artigo, sua aposentadoria cassada em caso de recuperação ou cura mediante exame procedido por medico designado pela Prefeitura Municipal ou Câmara Municipal si funcionário da mesma, devendo o serviço retornar as suas funções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5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14:00Z</dcterms:created>
  <dc:creator>Infotec Tecnologia</dc:creator>
  <dc:description/>
  <cp:keywords/>
  <dc:language>en-US</dc:language>
  <cp:lastModifiedBy>audipam</cp:lastModifiedBy>
  <dcterms:modified xsi:type="dcterms:W3CDTF">2012-08-28T14:26:00Z</dcterms:modified>
  <cp:revision>8</cp:revision>
  <dc:subject/>
  <dc:title>LEI N˚ 104</dc:title>
</cp:coreProperties>
</file>