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97, DE 25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42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proibição de colocação de cartazes, faixas tabuletas ou impressos nas arvores situadas nas vias e logradouros públic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proibida a colocação de cartazes, faixas, tabuletas ou impressos, sejam quais forem suas finalidades, nas arvores situadas nas vias e logradouros, públicos da sede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Fica vedada, também, na conformidade deste artigo, a inscrição direta de dísticos e nomes, sob qualquer forma e a qualquer tít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s infratores da presente Lei será cominada a multa de Cr$ 500,00 (quinhentos cruzeiros) a Cr$ 5.000,00 (cinco mil cruzeiros), cobrado em dobro na reincidência, além de apresentar do material aplic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 multa será cobrada das pessoas ou entidades favoráveis dieta ou indiretamente, quando apurada a culpa, medindo flagrante ou outros elementos convincentes que estabeleçam a relação de responsabi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Constará do alto da multa a nota de flagrante, quando tal ao verificar, ou a nota dos elementos convincentes que estabeleçam a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5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50:00Z</dcterms:created>
  <dc:creator>Infotec Tecnologia</dc:creator>
  <dc:description/>
  <cp:keywords/>
  <dc:language>en-US</dc:language>
  <cp:lastModifiedBy>audipam</cp:lastModifiedBy>
  <dcterms:modified xsi:type="dcterms:W3CDTF">2012-08-28T14:31:00Z</dcterms:modified>
  <cp:revision>8</cp:revision>
  <dc:subject/>
  <dc:title>LEI N˚ 104</dc:title>
</cp:coreProperties>
</file>