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98, DE 25 DE MAIO DE 19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° 48/6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uxilio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 construir um refeitório no edifício onde funciona a Escola Industrial. “Presidente ou Vagas” desta cidade para nele funcionar o Órgão da Cooperação Escolar, podendo despender até a importância de Cr$ 35.000,00 (tinta e cinco mil cruzeiros)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aberto no Departamento da Fazendo – Divisão de Contabilidade da Prefeitura Municipal de Mogi das Cruzes, um, credito especial na Importância de Cr$ 35.000,00 (trinta e cinco mil cruzeiros), para atender a despesa mencionada n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anulada, parcialmente, em Cr$ 35.000,00 (trinta e cinco mil cruzeiros), a verba 4.80.1 – 8.29.4 – DESPESAS DIVERSAS – III – Para o desjejum matinal dos albergados, constante do orçament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>
          <w:b/>
          <w:sz w:val="26"/>
        </w:rPr>
        <w:t>º</w:t>
      </w:r>
      <w:r>
        <w:rPr>
          <w:b/>
        </w:rPr>
        <w:t xml:space="preserve"> </w:t>
      </w:r>
      <w:r>
        <w:rPr/>
        <w:t>O valor do crédito especial a que se refere a presente Lei, será coberto com os recursos provenientes da anulação parcial de que trata o artigo anteri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Esta Lei entrara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5 de Maio de 1960, 348°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PHO JUNGER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 de Expediente e Pessoal da Prefeitura Municipal de Mogi das Cruzes, em 25 de Maio de 1960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7:00Z</dcterms:created>
  <dc:creator>Infotec Tecnologia</dc:creator>
  <dc:description/>
  <cp:keywords/>
  <dc:language>en-US</dc:language>
  <cp:lastModifiedBy>audipam</cp:lastModifiedBy>
  <dcterms:modified xsi:type="dcterms:W3CDTF">2012-08-28T14:35:00Z</dcterms:modified>
  <cp:revision>8</cp:revision>
  <dc:subject/>
  <dc:title>LEI N˚ 104</dc:title>
</cp:coreProperties>
</file>