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99, DE 9 DE JUNH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/1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oação de uma área de terreno pertencente ao Patrimônio Municipal, para a construção da sede do mirante da Associação Ubirajara de escoteiros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eder, em comodato, mediante escritura pública, à associação Ubirajara de Escoteiros de Mogi das Cruzes, uma área de terreno com 750 m², situada entre as Ruas Major Arouche de Toledo, Aleixo Costa e Marechal Floriano Peixoto, conforme consta da planta anexa, a qual fará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Destina-se essa área de terreno à construção da sede e do mirante da associação Ubirajara de Escoteiros de Mogi das Cruzes, sendo que o mirante de destinará a incentivar o turismo, proporcionando aos que visitam Mogi das Cruzes um amplo panorama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essão de que trata o artigo 1° perdurará enquanto subsistir a Associação Ubirajara de Escoteiros de Mogi das Cruzes, revertendo automaticamente, em caso contrario, todo imóvel, compreendendo o terreno agora cedido e benfeitorias nele construídas, ao Patrimônio Municipal, independentemente de indenizações a qualquer ti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mesma cessão ficará cancelada a declaração sem efeito se a construção de que trata o artigo 2° não for executada dentro do prazo três anos (3) anos a contar da promulga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associação Ubirajara de Escoteiros de Mogi das suas atividad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60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9 de Junh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23:00Z</dcterms:created>
  <dc:creator>Infotec Tecnologia</dc:creator>
  <dc:description/>
  <cp:keywords/>
  <dc:language>en-US</dc:language>
  <cp:lastModifiedBy>audipam</cp:lastModifiedBy>
  <dcterms:modified xsi:type="dcterms:W3CDTF">2012-08-28T14:39:00Z</dcterms:modified>
  <cp:revision>8</cp:revision>
  <dc:subject/>
  <dc:title>LEI N˚ 104</dc:title>
</cp:coreProperties>
</file>