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0, DE 9 DE JUNH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65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100.000,00 (cem mil cruzeiros), destinada a ocorrer ao pagamento das despesas oriundas da Campanha Cívica, do alistamento para aumento do contingente de eleitores nesta 74ª. Zona Eleito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em Cr$ 100.000,00 (cem mil cruzeiros), a verba 6.10.1 – 8.48.4 – Despesas Diversas – III – Para atender ás despesas do Convênio assinado entre a Prefeitura Municipal e o Serviço de Assistência Médica Domiciliar de Urgência, conforme Lei n° 982/59, constante do orçamento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de que trata a presente Lei, será coberto com os recursos provenientes da anulação da verba orçamentária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9 de Junh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45:00Z</dcterms:created>
  <dc:creator>Infotec Tecnologia</dc:creator>
  <dc:description/>
  <cp:keywords/>
  <dc:language>en-US</dc:language>
  <cp:lastModifiedBy>audipam</cp:lastModifiedBy>
  <cp:lastPrinted>2009-12-03T20:27:00Z</cp:lastPrinted>
  <dcterms:modified xsi:type="dcterms:W3CDTF">2012-08-28T14:46:00Z</dcterms:modified>
  <cp:revision>10</cp:revision>
  <dc:subject/>
  <dc:title>LEI N˚ 104</dc:title>
</cp:coreProperties>
</file>