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LEI Nº 1101, DE 15 DE JUNHO DE 196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b w:val="false"/>
        </w:rPr>
        <w:t>Projeto de Lei N° 50/6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ÂMARA MUNICIPAL DE MOGI DAS CRUZES decreta e eu, OSWALDO REGINO, PRESIDENTE DA CÂMARA MUNICIPAL DE MOGI DAS CRUZES, PROMULGO, NOS TERMOS DO ARTIGO 32, § 6, DA LEI N° 1, DE 18 DE SETEMBRO DE 1947, A SEGUINTE LEI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ÇO SABER QUE A CÂMARA MUNICIPAL DECRETA E EU PROMULGO A SEGUINTE LEI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Art. 1º</w:t>
      </w:r>
      <w:r>
        <w:rPr>
          <w:b w:val="false"/>
        </w:rPr>
        <w:t xml:space="preserve"> Fica aprovado e ratificado, nos termos do texto anexo a presente Lei, o “CONVÊNIO”, celebrado em 2 de abril de 1960, entre a Prefeitura Municipal de Mogi das Cruzes e o serviço de Assistência Médica Domiciliar e de Urgência (SAMU), do Ministério do Trabalho, Indústria e Comércio, para além de suas atribuições regulamentares, prestar socorros médicos de urgência aos Municípios, dentro dos limites deste Municípi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Art. 2º</w:t>
      </w:r>
      <w:r>
        <w:rPr>
          <w:b w:val="false"/>
        </w:rPr>
        <w:t xml:space="preserve"> As despesas com a execução desta Lei correrão à conta da verba 6.10.1 – 8.48.4 – III – Para atender às despesas do Convênio assinado entre a Prefeitura Municipal e o Serviço de Assistência Médica Domiciliar de Urgência, conforme Lei n° 982/59, do Orçamento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Art. 3º</w:t>
      </w:r>
      <w:r>
        <w:rPr>
          <w:b w:val="false"/>
        </w:rPr>
        <w:t xml:space="preserve"> Esta Lei entrara em vigor na data de sua publicaçã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rt. 4º</w:t>
      </w:r>
      <w:r>
        <w:rPr>
          <w:b w:val="false"/>
        </w:rPr>
        <w:t xml:space="preserve"> Revogam-se as disposições em contrári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efeitura Municipal de Mogi das Cruzes, em 20 de Janeiro de 1955, 348°da fundação da cidade de Mogi das Cruz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abinete da Presidência da Câmara Municipal de Mogi das Cruzes, em 15 de Junho de 1960, 348° da Fundação da Cidade de Mogi das Cruz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OSWALDO REGINO</w:t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Presidente da Câmar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ALDO RASO</w:t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1° Secretári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gistrada na Secretaria da Câmara Municipal de Mogi das Cruzes, e afixada na Portaria Municipal, em 15 de Junho de 1960, 348° da Fundação da Cidade de Mogi das Cruz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MICHEL SALOMÃO,</w:t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Sub-Diretor da Secretaria Substituto</w:t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left"/>
        <w:rPr>
          <w:b w:val="false"/>
          <w:b w:val="false"/>
        </w:rPr>
      </w:pPr>
      <w:r>
        <w:rPr>
          <w:b w:val="false"/>
          <w:color w:val="FF0000"/>
        </w:rPr>
        <w:t>Este texto não substitui o publicado e arquivado pela Câmara Municipal.</w:t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23:00Z</dcterms:created>
  <dc:creator>Infotec Tecnologia</dc:creator>
  <dc:description/>
  <cp:keywords/>
  <dc:language>en-US</dc:language>
  <cp:lastModifiedBy>audipam</cp:lastModifiedBy>
  <dcterms:modified xsi:type="dcterms:W3CDTF">2012-08-28T14:54:00Z</dcterms:modified>
  <cp:revision>9</cp:revision>
  <dc:subject/>
  <dc:title>LEI N˚ 104</dc:title>
</cp:coreProperties>
</file>