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02, DE 28 DE JUNH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29/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crescentando um item ao artigo 9° da Lei 629, de 11 de Dezembro de 1958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, e eu, OSWALDO REGINO, PRESIDENTE DA CÂMARA MUNICIPAL DE MOGI DAS CRUZES, PROMULGO, NOS TERMOS DO ARTIGO 32, § 6°, DA LEI N° 1, DE 18 DE SETEMBRO DE 1947, A SEGUINTE LEI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crescente-se ao artigo 9° da Lei n° 929, de 11 de dezembro de 1958, o seguinte item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X – Estabelecimentos que comerciem, principalmente, com livros, artigos de papelaria e dis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Somente será concedida licença de prorrogação de funcionamento aos estabelecimentos mencionados no artigo 1° desta Lei, mediante prova da exclusividade de tal comérci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˚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Gabinete da Presidência da Câmara Municipal de Mogi das Cruzes, em 28 de Junho de 1960, 348°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SWALDO REGINO, </w:t>
      </w:r>
    </w:p>
    <w:p>
      <w:pPr>
        <w:pStyle w:val="Normal"/>
        <w:jc w:val="center"/>
        <w:rPr/>
      </w:pPr>
      <w:r>
        <w:rPr/>
        <w:t>Presidente da Câm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DO RASO,</w:t>
      </w:r>
    </w:p>
    <w:p>
      <w:pPr>
        <w:pStyle w:val="Normal"/>
        <w:jc w:val="center"/>
        <w:rPr/>
      </w:pPr>
      <w:r>
        <w:rPr/>
        <w:t>1° Secreta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cretaria da Câmara Municipal de Mogi das Cruzes, em 28 de Junho de 1960, 348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CHEL SALOMÃO,</w:t>
      </w:r>
    </w:p>
    <w:p>
      <w:pPr>
        <w:pStyle w:val="Normal"/>
        <w:jc w:val="center"/>
        <w:rPr/>
      </w:pPr>
      <w:r>
        <w:rPr/>
        <w:t>Sub-Diretor da Secretaria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04:00Z</dcterms:created>
  <dc:creator>Infotec Tecnologia</dc:creator>
  <dc:description/>
  <cp:keywords/>
  <dc:language>en-US</dc:language>
  <cp:lastModifiedBy>audipam</cp:lastModifiedBy>
  <dcterms:modified xsi:type="dcterms:W3CDTF">2012-08-28T14:58:00Z</dcterms:modified>
  <cp:revision>6</cp:revision>
  <dc:subject/>
  <dc:title>LEI N˚ 104</dc:title>
</cp:coreProperties>
</file>