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103, DE 4 DE AGOSTO DE 19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° 34/6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jc w:val="both"/>
        <w:rPr/>
      </w:pPr>
      <w:r>
        <w:rPr/>
        <w:t xml:space="preserve">Altera a redação do artigo 26°, da Lei n° 185, de 14 de Dezembro de 1949, e da outros provide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 artigo 26, da Lei n° 185, de 14 de Dezembro de 1949, passa a ter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26. Os substitutos e regentes interinos terão como retribuição a quantia igual a dois terços do vencimento diário do titular efetivo, por dia de trabalho efetivamente realizado, computando-se os domingos e feriados intercalados e só perdendo a retribuição referida quando houverem faltado antes ou depois deles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com a execução do disposto no artigo anterior, correrão pelas verbas próprias do Orçamento, suplementadas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4 de Agosto de 1960, 348°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4 de Agosto de 1960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20:40:00Z</dcterms:created>
  <dc:creator>Infotec Tecnologia</dc:creator>
  <dc:description/>
  <cp:keywords/>
  <dc:language>en-US</dc:language>
  <cp:lastModifiedBy>audipam</cp:lastModifiedBy>
  <dcterms:modified xsi:type="dcterms:W3CDTF">2012-08-28T16:14:00Z</dcterms:modified>
  <cp:revision>6</cp:revision>
  <dc:subject/>
  <dc:title>LEI N˚ 104</dc:title>
</cp:coreProperties>
</file>