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.104, DE 24 DE AGOST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0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/>
      </w:pPr>
      <w:r>
        <w:rPr/>
        <w:t xml:space="preserve">Autoriza o Poder Executivo a contrair um empréstimo de Cr$ 800, 000,00 (oitocentos mil cruzeiros)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alizar as necessárias operações de crédito, para levantar um empréstimo, até a importância de Cr$ 800, 000,00 (oitocentos mil cruzeiros), acrescida dos juros 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oduto do empréstimo será empregado exclusivamente no pagamento das despesas relacionadas com as festividades comemorativas do IV Centenário da Fundação desta cidade, a serem realizadas no corrente exercício, na conformidade das disposições da Lei n° 1008, de 25 de Agost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titulo relativo ao empréstimo a ser negociado nos termos desta Lei, será resgatado em seu vencimento, com os recursos provenientes do auxilio a ser concedido pelo Governo do Estado à Prefeitura Municipal de Mogi das Cruzes, para as referidas festividades e, se necessário, pela utilização da verba própria consignada no orçamento vigente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4 de Agost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01:00Z</dcterms:created>
  <dc:creator>Infotec Tecnologia</dc:creator>
  <dc:description/>
  <cp:keywords/>
  <dc:language>en-US</dc:language>
  <cp:lastModifiedBy>audipam</cp:lastModifiedBy>
  <dcterms:modified xsi:type="dcterms:W3CDTF">2012-08-28T16:28:00Z</dcterms:modified>
  <cp:revision>6</cp:revision>
  <dc:subject/>
  <dc:title>LEI N˚ 104</dc:title>
</cp:coreProperties>
</file>