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05, DE 8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89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acial na importância de Cr$ 85.000,00 (quatrocentos e oitenta e cinco mil cruzeiros), destinado a custear o pagamento de vencimentos ao Pessoal Administrativo e Docente do Parque Infantil “Prof. Benedito Estelita”, no presente exercíci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237"/>
      </w:tblGrid>
      <w:tr>
        <w:trPr/>
        <w:tc>
          <w:tcPr>
            <w:tcW w:w="5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Maria José Tavares Moren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rgo:</w:t>
            </w:r>
            <w:r>
              <w:rPr/>
              <w:t xml:space="preserve"> Assistente Recreacionista – Padrão “H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eríodo:</w:t>
            </w:r>
            <w:r>
              <w:rPr/>
              <w:t xml:space="preserve"> De 1° de janeiro a 2 de fevereiro de 19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De 3 de junho a 31 de dezembro de 1960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000,00</w:t>
            </w:r>
          </w:p>
        </w:tc>
      </w:tr>
      <w:tr>
        <w:trPr/>
        <w:tc>
          <w:tcPr>
            <w:tcW w:w="5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Lineuza Borges de Figueired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argo: </w:t>
            </w:r>
            <w:r>
              <w:rPr/>
              <w:t>Professora – Padrão “E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eríodo:</w:t>
            </w:r>
            <w:r>
              <w:rPr/>
              <w:t xml:space="preserve"> De 1° de janeiro a 2 de fevereiro de 19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De 13 de junho a 31 de dezembro de 1960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,00</w:t>
            </w:r>
          </w:p>
        </w:tc>
      </w:tr>
      <w:tr>
        <w:trPr/>
        <w:tc>
          <w:tcPr>
            <w:tcW w:w="5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Maria Aparecida Porcell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rgo:</w:t>
            </w:r>
            <w:r>
              <w:rPr/>
              <w:t xml:space="preserve"> Professora – Padrão “E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eríodo:</w:t>
            </w:r>
            <w:r>
              <w:rPr/>
              <w:t xml:space="preserve"> De 1° de janeiro a 2 de fevereiro de 19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De 13 de junho a 31 de dezembro de 1960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,00</w:t>
            </w:r>
          </w:p>
        </w:tc>
      </w:tr>
      <w:tr>
        <w:trPr/>
        <w:tc>
          <w:tcPr>
            <w:tcW w:w="5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Maria de Loudes Salvar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rgo:</w:t>
            </w:r>
            <w:r>
              <w:rPr/>
              <w:t xml:space="preserve"> Professora Padrão “E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eríodo:</w:t>
            </w:r>
            <w:r>
              <w:rPr/>
              <w:t xml:space="preserve"> De 1° de janeiro a 2 de fevereiro de 19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De 13 de junho a 31 de dezembro de 1960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,00</w:t>
            </w:r>
          </w:p>
        </w:tc>
      </w:tr>
      <w:tr>
        <w:trPr/>
        <w:tc>
          <w:tcPr>
            <w:tcW w:w="5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Albina de Carvalho Sou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rgo:</w:t>
            </w:r>
            <w:r>
              <w:rPr/>
              <w:t xml:space="preserve"> Servente – Padrão “D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eríodo:</w:t>
            </w:r>
            <w:r>
              <w:rPr/>
              <w:t xml:space="preserve"> De 1° de abril a 31 de dezembro de 1960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000,00</w:t>
            </w:r>
          </w:p>
        </w:tc>
      </w:tr>
      <w:tr>
        <w:trPr/>
        <w:tc>
          <w:tcPr>
            <w:tcW w:w="5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Ana Rita do Nasciment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rgo:</w:t>
            </w:r>
            <w:r>
              <w:rPr/>
              <w:t xml:space="preserve"> Servente – Padrão “D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eríodo:</w:t>
            </w:r>
            <w:r>
              <w:rPr/>
              <w:t xml:space="preserve"> De 1° de abril a 31 de dezembro de 1960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000,00</w:t>
            </w:r>
          </w:p>
        </w:tc>
      </w:tr>
      <w:tr>
        <w:trPr>
          <w:trHeight w:val="224" w:hRule="atLeast"/>
        </w:trPr>
        <w:tc>
          <w:tcPr>
            <w:tcW w:w="5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CREDITO ESPECIAL</w:t>
            </w:r>
          </w:p>
        </w:tc>
        <w:tc>
          <w:tcPr>
            <w:tcW w:w="2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acial a que se refere a presente Lei, será coberto com os recursos provenientes do excesso de arrecadação a ser verificado na rubrica 4.78.1 – 4.14.0 – QUOTA PREVISTA NO ARTIGO 20, DA CONSTITUIÇÃO FEDERAL, constante do orçamento em vigor e na conformidade do INDICE TÉCNICO elaborado pelo Departamento da Faze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Setembr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8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3:00Z</dcterms:created>
  <dc:creator>Infotec Tecnologia</dc:creator>
  <dc:description/>
  <cp:keywords/>
  <dc:language>en-US</dc:language>
  <cp:lastModifiedBy>audipam</cp:lastModifiedBy>
  <dcterms:modified xsi:type="dcterms:W3CDTF">2012-08-28T16:43:00Z</dcterms:modified>
  <cp:revision>8</cp:revision>
  <dc:subject/>
  <dc:title>LEI N˚ 104</dc:title>
</cp:coreProperties>
</file>