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6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3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15.000,00 (quinze mil cruzeiros), para pagamento de aluguel de um prédio localizado nesta cidade destinado á instalação e funcionamento da sede do “CLUBE 4 H”, durante 5 (cinco) meses, á razão de Cr$ 3.000,00 (três mil cruzeiros) mens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15.000,00 (quinze mil cruzeiros), a verba 7.10.1 – 8.90.0 – PESSOAL FIXO – X – Pagamentos de proventos de aposentadoria a D. Hilda Rissoni Aquino de Oliveira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 que se refere a presente Lei, será coberto com os recursos provenientes da anulação de verba orçamentária, de que trata o artigo anterior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00Z</dcterms:created>
  <dc:creator>Infotec Tecnologia</dc:creator>
  <dc:description/>
  <cp:keywords/>
  <dc:language>en-US</dc:language>
  <cp:lastModifiedBy>audipam</cp:lastModifiedBy>
  <dcterms:modified xsi:type="dcterms:W3CDTF">2012-08-28T16:37:00Z</dcterms:modified>
  <cp:revision>7</cp:revision>
  <dc:subject/>
  <dc:title>LEI N˚ 104</dc:title>
</cp:coreProperties>
</file>