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07, DE 20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55/6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o a contratar os serviços de Engenheiro, para organização do Plano Diretor da Cidade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tratar os serviços profissionais de um Engenheiro, para a elaboração do Plano Diretor da Cidade, mediante o salário mensal de Cr$ 25.000,00 (vinte e cinco mil cruzeiros) que o mesmo perceberá até o término do trabalho a ser real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berto no Departamento da Fazenda – Divisão de Contabilidade, um crédito especial na importância de Cr$ 200.000,00 (duzentos mil cruzeiros), para atender no corrente exercício, á despes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anuladas, parcialmente, na dotação constante do orçamento vigente, e codificada sob os númer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353"/>
        <w:gridCol w:w="1386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8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9.4</w:t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luguel da sede do Albergu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Para o desjejum dos Albergad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48.4</w:t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- Para atender ás despesas do Convenio a ser assinado entre a Prefeitura Municipal e o Serviço de Assistência Médica Domiciliar de Urgência (SAMU) conforme a Lei 982/59 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91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valor do crédito especial de que trata a presente Lei, será coberto com os recursos provenientes das anulações a que se refere 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0.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0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7:00Z</dcterms:created>
  <dc:creator>Infotec Tecnologia</dc:creator>
  <dc:description/>
  <cp:keywords/>
  <dc:language>en-US</dc:language>
  <cp:lastModifiedBy>audipam</cp:lastModifiedBy>
  <dcterms:modified xsi:type="dcterms:W3CDTF">2012-08-28T16:47:00Z</dcterms:modified>
  <cp:revision>7</cp:revision>
  <dc:subject/>
  <dc:title>LEI N˚ 104</dc:title>
</cp:coreProperties>
</file>