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08, DE 20 DE SETEM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60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um crédito especial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acial no valor de Cr$ 74.107,20 (setenta e quatro mil, cento e sete cruzeiros e vinte centavos), destinado a correr ao pagamento das despesas levadas a efeito com a construção de uma ponte sobre o Rio Negro, na parte que atravessa a Rua Dr. Deodato Wertheimer, nesta cidade, na conformidade dos elementos que integram o P. n°646/60 – D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anulada, parcialmente, em Cr$ 74.107.20 (setenta e quatro mil, cento e sete cruzeiros e vinte centavos), a verba codificada sob n° 2.70.5. – 8.88.4 – DESPESAS DIVERSAS – II – Para extensão de linhas monofásicas para instalação de iluminação pública domiciliar, constante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O crédito especial a que se refere a presente Lei, será coberto com os recursos provenientes da anulação parcial de que trata o artigo anteri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Set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0 de Set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38:00Z</dcterms:created>
  <dc:creator>Infotec Tecnologia</dc:creator>
  <dc:description/>
  <cp:keywords/>
  <dc:language>en-US</dc:language>
  <cp:lastModifiedBy>audipam</cp:lastModifiedBy>
  <dcterms:modified xsi:type="dcterms:W3CDTF">2012-08-28T16:51:00Z</dcterms:modified>
  <cp:revision>8</cp:revision>
  <dc:subject/>
  <dc:title>LEI N˚ 104</dc:title>
</cp:coreProperties>
</file>