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09 DE 20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62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27.800,00 (vinte e sete mil e oitocentos cruzeiros), destinado a custear a despesa decorrente do aluguel de uma sala, onde se encontra instalada uma classe primária do grupo Escolar Firmino Ladeira, desta cidade, a partir do dia 23 de março do corrente exercício, na base de Cr$ 3.000,00 (três mil cruzeiros) mens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nulada, parcialmente, em Cr$ 27.800,00 (vinte e sete mil e oitocentos cruzeiros), a verba 2.70.4 – 8.88.4 – DESPESAS DIVERSAS – II – Para extensão de linhas monofásicas, para instalação de iluminação pública e domiciliar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a presente Lei, será coberto com os recursos provenientes da anulação parcial de verba orçamentária, de que trata 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0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7:00Z</dcterms:created>
  <dc:creator>Infotec Tecnologia</dc:creator>
  <dc:description/>
  <cp:keywords/>
  <dc:language>en-US</dc:language>
  <cp:lastModifiedBy>audipam</cp:lastModifiedBy>
  <cp:lastPrinted>2009-12-03T20:44:00Z</cp:lastPrinted>
  <dcterms:modified xsi:type="dcterms:W3CDTF">2012-08-28T16:58:00Z</dcterms:modified>
  <cp:revision>9</cp:revision>
  <dc:subject/>
  <dc:title>LEI N˚ 104</dc:title>
</cp:coreProperties>
</file>