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10, DE 20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63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, no valor de Cr$ 534.746,70 (quinhentos e trinta e quatro mil, setecentos e quarenta e seis cruzeiros e setenta centavos), para atender á regularização dos juros de Lei descontados sobre o valor de Cr$ 14.000,000, 00 (quatorze milhões de cruzeiros), produto de duas notas promissórias sob numero. 27.270 e 27.280, emitidas pela secretaria do Estado dos Negócios da Fazenda, por antecipação da 1ª. e parte da 2ª. parcela das quotas referentes ao exercício de 1977 e liberadas ao Município no exercício de 1959, as quais foram negociadas junto á CAIXA ECONÔMICA DO ESTADO DE SÃO PAULO, na conformidade do expediente que integra o Processo n° 631/6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em Cr$ 534.746,70 (quinhentos e trinta e quatro mil, setecentos e quarenta e seis cruzeiros e setenta centavos) a verba codificada sob n° 2.70.1 – 8.88.4 – DESPESAS DIVERSAS – IV – Para extensão de linhas monofásicas, para a instalação de iluminação pública e domiciliar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valor do crédito especial a que se refere a presente Lei, será coberto com os recursos provenientes da anulação parcial de que trata o artigo 2°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0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27:00Z</dcterms:created>
  <dc:creator>Infotec Tecnologia</dc:creator>
  <dc:description/>
  <cp:keywords/>
  <dc:language>en-US</dc:language>
  <cp:lastModifiedBy>audipam</cp:lastModifiedBy>
  <dcterms:modified xsi:type="dcterms:W3CDTF">2012-08-28T17:01:00Z</dcterms:modified>
  <cp:revision>8</cp:revision>
  <dc:subject/>
  <dc:title>LEI N˚ 104</dc:title>
</cp:coreProperties>
</file>