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1, DE 20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69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essão em comodato, de um prédio de propriedade municip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der, em comodato, pelo prazo de 2 (dois) anos, mediante escritura, ao Grêmio Esportivo “Mauricio Schwartzmann”, o prédio de propriedade municipal, situado no Distrito de Paz de Brás Cubas, neste Município, na conformidade do “croquis”, rubricado pelo Prefeito, que faz parte integrante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rédio cedido, nos termos do artigo anterior, destinar-se-á única exclusivamente á instalação da sede do mencionado grêm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ndo o prazo da cessão de que trata esta Lei, o referido prédio e benfeitorias que nele se fizerem reverterão ao Patrimônio Municipal, independentemente de indenização a qualquer tí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No ato da lavratura da escritura pública respectiva, o Grêmio Esportivo “Mauricio Schwartzmann” apresentara os seguintes documentos para serem arquivados na Diretoria do Departamento Administrativo, em processo regular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ópia dos estatutos, devidamente autenticad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ertidão de Registro do Grêmio Esportivo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)</w:t>
      </w:r>
      <w:r>
        <w:rPr/>
        <w:t xml:space="preserve"> cópia da ata da fundação e sua diretoria atual, na forma dos Estatutos.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7:00Z</dcterms:created>
  <dc:creator>Infotec Tecnologia</dc:creator>
  <dc:description/>
  <cp:keywords/>
  <dc:language>en-US</dc:language>
  <cp:lastModifiedBy>audipam</cp:lastModifiedBy>
  <dcterms:modified xsi:type="dcterms:W3CDTF">2012-08-28T17:05:00Z</dcterms:modified>
  <cp:revision>7</cp:revision>
  <dc:subject/>
  <dc:title>LEI N˚ 104</dc:title>
</cp:coreProperties>
</file>