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2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0/60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a importância de Cr$ 40.000,00 (quarenta mil cruzeiros), para atender a despesa de construção de “Abrigos”, para os telefones instalados nos pontos de automóveis de aluguel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40.000,00 (quarenta mil cruzeiros), a verba 2.70.2 – 8.88.4 – DESPESAS DIVERSAS – II – Para extensão de linhas monofásicas para instalação de iluminação pública e domiciliar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valor do presente crédito especial de que trata a presente Lei, será coberto com os recursos provenientes da anulação parcial da verba orçamentária, a que se refere o artigo anterio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3:00Z</dcterms:created>
  <dc:creator>Infotec Tecnologia</dc:creator>
  <dc:description/>
  <cp:keywords/>
  <dc:language>en-US</dc:language>
  <cp:lastModifiedBy>audipam</cp:lastModifiedBy>
  <dcterms:modified xsi:type="dcterms:W3CDTF">2012-08-28T17:08:00Z</dcterms:modified>
  <cp:revision>7</cp:revision>
  <dc:subject/>
  <dc:title>LEI N˚ 104</dc:title>
</cp:coreProperties>
</file>