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13, DE 20 DE SETEMB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73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no valor de Cr$ 19.099,80 (dezenove mil, noventa e nove cruzeiros e oitenta centavos), destinado à regularização dos pagamentos efetuados em janeiro e fevereiro de 1959, correspondentes aos vencimentos atribuídos aos ex-funcionários abaixo relacion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1441"/>
      </w:tblGrid>
      <w:tr>
        <w:trPr>
          <w:trHeight w:val="266" w:hRule="atLeast"/>
        </w:trPr>
        <w:tc>
          <w:tcPr>
            <w:tcW w:w="9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>
          <w:trHeight w:val="561" w:hRule="atLeast"/>
        </w:trPr>
        <w:tc>
          <w:tcPr>
            <w:tcW w:w="9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JAIRO DE SOUZA AGUIAR – Padrão “F” – Correspondente ao período de 20 de janeiro a 28 de fevereiro de 1959 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9333,20</w:t>
            </w:r>
          </w:p>
        </w:tc>
      </w:tr>
      <w:tr>
        <w:trPr>
          <w:trHeight w:val="561" w:hRule="atLeast"/>
        </w:trPr>
        <w:tc>
          <w:tcPr>
            <w:tcW w:w="9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EDUARDO DE CASTRO JUNIOR – Aux. Fisc. – “D” – Correspondente ao período de 27 de janeiro a 28 de fevereiro de 1959 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166,60</w:t>
            </w:r>
          </w:p>
        </w:tc>
      </w:tr>
      <w:tr>
        <w:trPr>
          <w:trHeight w:val="296" w:hRule="atLeast"/>
        </w:trPr>
        <w:tc>
          <w:tcPr>
            <w:tcW w:w="9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99.8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, parcialmente, em Cr$ 19.099.80 (dezenove mil, novecentos e nove cruzeiro e oitenta centavos), a verba codificada sob n° 2.70.3 – 8.88.4 – DESPESAS DIVERSAS – II – Para extensão de linhas monofásicas para instalação de iluminação pública e domiciliar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 a que se refere a presente Lei será coberto com os recursos provenientes da anulação de que trata 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Set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0 de Set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39:00Z</dcterms:created>
  <dc:creator>Infotec Tecnologia</dc:creator>
  <dc:description/>
  <cp:keywords/>
  <dc:language>en-US</dc:language>
  <cp:lastModifiedBy>audipam</cp:lastModifiedBy>
  <dcterms:modified xsi:type="dcterms:W3CDTF">2012-08-28T17:12:00Z</dcterms:modified>
  <cp:revision>7</cp:revision>
  <dc:subject/>
  <dc:title>LEI N˚ 104</dc:title>
</cp:coreProperties>
</file>