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14, DE 23 DE SETEMBR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provação de contrato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provado, nos termos constantes do texto abaixo, o contrato celebrado em 19 de maio de 1960, entre a Prefeitura Municipal de Mogi das Cruzes e a firma – Serviços Técnicos – Orgamec S/A – Organização Mecanizada – Engenharia, para a realização dos serviços de: Implantação de Cadastros Fiscal, Censo das Propriedades, Reajustamento Tributário e Preparo da Arrecadação, no Departamento da Fazenda – Divisão de Lançadoria da Municipalidade, na cláusula 11ª. Do respectivo Edital de Concorrência n° 30/60, autorizada peã Lei n°823, de 2 de maio de 1957 e na conformidade dos elementos que integram o Processo n° 850/60 – DA. (4 volumes e um Avulso), a saber, “P. N° 850-60-DA. – TERMO DE CONTRATO CELEBRADO ENTRE A PREFEITURA MUNICIPAL DE MOGI DAS CRUZES E A SERVIÇO TECNICOS ORGAMEC S/A – ORGANIZAÇÃO MCANICA – ENGENHARIA – Aos dezenove dias de mês de maio, do ano de mil novecentos e sessenta, na sede da Prefeitura Municipal de Mogi das Cruzes, perante Excelentíssimo Senhor Prefeito, Rodolpho Jungers, compareceu a serviço técnico Orgamec S/A – Organização Mecanizada – Engenharia, estabelecida na Capital Federal à Rua México, n° 3 – 2° andar, legalmente constituída conforme estatutos registrados no Departamento Nacional de Indústria e Comércio, sob n° 14.419, representada neste ato por seu procurador, senhor Ruben Moreira e a vista do que consta do processo n°850/60 – DA., deliberaram assinar o presente contrato na forma e condições das cláusulas seguintes: </w:t>
      </w:r>
      <w:r>
        <w:rPr>
          <w:b/>
        </w:rPr>
        <w:t>CLÁUSULA 1ª.</w:t>
      </w:r>
      <w:r>
        <w:rPr/>
        <w:t xml:space="preserve"> – A Prefeitura Municipal de Mogi das Cruzes, adiante denominada, prefeitura, adjudica a Serviços Técnicos Orgamec S/A – Organização Mecanizada – Engenharia, adiante denominada Contratante, a execução dos seguintes serviços: I – Implantação e levantamento do Cadastro Fiscal Imobiliário conjuntamente com o Cadastro Fiscal do Imposto de Indústrias e Profissões. II- Censo das Propriedades. III- Reajustamento Tributário. IV – Preparo de arrecadação e controle das rondas municipais. </w:t>
      </w:r>
      <w:r>
        <w:rPr>
          <w:b/>
        </w:rPr>
        <w:t>CLÁUSULA 2ª.</w:t>
      </w:r>
      <w:r>
        <w:rPr/>
        <w:t xml:space="preserve"> – Os serviços acima serão executados na forma da descrição detalhada constante da proposta da Contratante à Prefeitura, anexada ao processo n° 850/60 – DA. que fica fazendo parte integrante deste contrato. </w:t>
      </w:r>
      <w:r>
        <w:rPr>
          <w:b/>
        </w:rPr>
        <w:t>CLÁUSULA 3°.</w:t>
      </w:r>
      <w:r>
        <w:rPr/>
        <w:t xml:space="preserve"> – A Contratante se compromete a envidar todos os seus esforços no sentido de concluir os trabalhos ora contratados dentro do prazo de 6 (seis) meses a contar da data em que forem garantidos os meios para o cumprimento dos pagamentos à Contratante e Previsto na “Cláusula sexta”. </w:t>
      </w:r>
      <w:r>
        <w:rPr>
          <w:b/>
        </w:rPr>
        <w:t>CLÁUSULA 4ª.</w:t>
      </w:r>
      <w:r>
        <w:rPr/>
        <w:t xml:space="preserve"> – A Prefeitura fornecerá à Contratante, para a realização das tarefas ora ajustadas, ingressos e fichas á serem empregados no estágio de Levantamento previstos nós itens III e IV, bem como no Cadastro do Imposto da Indústria e Profissões. O material a ser empregado durante a realização do estágio de Planejamento será todo fornecido pela Contratante, bem como os Boletins de Coleta e Bolhas de Campo usadas no levantamento cadastral, nos estágios I e II do Edital de Concorrência, publicado no “Diário de Mogi” de 18 de março do corrente ano, parte integrante do processo n° 850/60 – DA. </w:t>
      </w:r>
      <w:r>
        <w:rPr>
          <w:b/>
        </w:rPr>
        <w:t>CLÁUSULA 5ª.</w:t>
      </w:r>
      <w:r>
        <w:rPr/>
        <w:t xml:space="preserve"> – Correra por conta da Contratante a despesa com o pessoal designado para a realização dos trabalhos ora contratados, cabendo-lhe ainda os ônus decorrentes da legislação de Previdência Social respectiva. </w:t>
      </w:r>
      <w:r>
        <w:rPr>
          <w:b/>
        </w:rPr>
        <w:t>CLÁUSULA 6ª.</w:t>
      </w:r>
      <w:r>
        <w:rPr/>
        <w:t xml:space="preserve"> – A Prefeitura pagará à Contratante, pelas tarefas ora ajustadas, mensalmente, contra fatura discriminada, a importância de Cr$ 308,00 (trezentos e oito cruzeiros) por levantamento concedido, com cálculos efetuados, sempre em quadras fechadas, acompanhadas dos respectivos “croquis”, a quantidade levantada entregue durante o mês. </w:t>
      </w:r>
      <w:r>
        <w:rPr>
          <w:b/>
        </w:rPr>
        <w:t>CLÁUSULA 7ª.</w:t>
      </w:r>
      <w:r>
        <w:rPr/>
        <w:t xml:space="preserve"> – O presente contrato terá vigência a partir da data em que forem garantidos os meios para o cumprimento dos pagamentos à Contratante, representado por operação de financiamento por órgão designado pelo Governo do Estado, com a devida aprovação legislativa. </w:t>
      </w:r>
      <w:r>
        <w:rPr>
          <w:b/>
        </w:rPr>
        <w:t>CLÁUSULA 8°.</w:t>
      </w:r>
      <w:r>
        <w:rPr/>
        <w:t xml:space="preserve"> – A Contratante fica obrigada a entregar o serviço do Cadastro Fiscal na forma prevista na Cláusula Terceira, de forma a permitir à Prefeitura, o prosseguimento imediato desses serviços por intermédio de pessoal próprio, sem solução de continuidade. Para tanto, a Contratante se compromete a manter á disposição da Prefeitura, pelo prazo mínimo de seis meses, um funcionário habitado a fim de orientar e instruir o pessoal da prefeitura, na execução dos serviços ora contratados. </w:t>
      </w:r>
      <w:r>
        <w:rPr>
          <w:b/>
        </w:rPr>
        <w:t>CLÁUSULA 9ª.</w:t>
      </w:r>
      <w:r>
        <w:rPr/>
        <w:t xml:space="preserve"> – Para efeito de ser e estabelecido valor do presente contrato é considerado como existente a quantidade de 25.300 (vinte e cinco mil e trezentos) unidades a cadastrar perfazendo a importância total de Cr$ 7.792.400,00 (sete milhões, setecentos e noventa e dois mil e quatrocentos cruzeiros), assim distribuídos: 9.000 (nove mil) Prediais; 14.700 (quatorze mil e setecentos) Territoriais Urbanos; 1.600 (um mil e seiscentas) Indústria e Profissões. </w:t>
      </w:r>
      <w:r>
        <w:rPr>
          <w:b/>
        </w:rPr>
        <w:t>CLÁUSULA 10ª.</w:t>
      </w:r>
      <w:r>
        <w:rPr/>
        <w:t xml:space="preserve"> – Fica claro e entendido que sempre que o prosseguimento dos trabalhos da Contratante depender, por força contratual, da cooperação da Prefeitura, providencia administrativas, fornecimento de local, de material, impressos ou qualquer outro fornecimento e tal cooperação não se fizer presente em tempo hábil, não se responsabilizará a Contratante, pelos prazos contratados. </w:t>
      </w:r>
      <w:r>
        <w:rPr>
          <w:b/>
        </w:rPr>
        <w:t>CLÁUSULA 11ª.</w:t>
      </w:r>
      <w:r>
        <w:rPr/>
        <w:t xml:space="preserve"> – A falta de cumprimento das cláusulas do presente contrato por parte da Contratante, acarretar-lhe-á a multa de 20% (vinte por cento) sobre o valor do presente contrato. </w:t>
      </w:r>
      <w:r>
        <w:rPr>
          <w:b/>
        </w:rPr>
        <w:t>CLÁUSULA 12ª.</w:t>
      </w:r>
      <w:r>
        <w:rPr/>
        <w:t xml:space="preserve"> – As partes contratantes elegem para foro deste contrato o da cidade de Mogi das Cruzes, com expressa renúncia de qualquer outro. </w:t>
      </w:r>
      <w:r>
        <w:rPr>
          <w:b/>
        </w:rPr>
        <w:t>CLÁSULA 13ª.</w:t>
      </w:r>
      <w:r>
        <w:rPr/>
        <w:t xml:space="preserve"> – O presente contrato está isento de selo Federal, ex-vi do artigo 15° inciso VI, parágrafo 5°, da Constituição Federal, sendo a Contratante dispensada de prestar caução, em virtude do disposto no artigo 770, parágrafo 2° do Código de Contabilidade Pública da União. </w:t>
      </w:r>
      <w:r>
        <w:rPr>
          <w:b/>
        </w:rPr>
        <w:t>CLÁUSULA 14ª.</w:t>
      </w:r>
      <w:r>
        <w:rPr/>
        <w:t xml:space="preserve"> – A observância do prezo da execução e conseqüente regularidade executiva, fica inteiramente subordinada aos pagamentos efetuados pela Prefeitura. E por estarem justos e contratados, lavrou-se no livro próprio o presente termo que, lido e achado conforme é assinado pelos contratantes e testemunhas. Mogi das Cruzes, 19 de maio de 1960. (aa) Rodolpho Jurgers, Ruben Moreira, Argêu Batalha. “Testemunhas: Attilio Ruso e Paulo Toledo de Siqueira”             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atender a despesa decorrente da execução do contrato de que trata o artigo anterior, o Executivo solicitará, oportunamente, o competente crédito espe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Set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3 de Set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56:00Z</dcterms:created>
  <dc:creator>Infotec Tecnologia</dc:creator>
  <dc:description/>
  <cp:keywords/>
  <dc:language>en-US</dc:language>
  <cp:lastModifiedBy>audipam</cp:lastModifiedBy>
  <dcterms:modified xsi:type="dcterms:W3CDTF">2012-08-28T17:16:00Z</dcterms:modified>
  <cp:revision>6</cp:revision>
  <dc:subject/>
  <dc:title>LEI N˚ 104</dc:title>
</cp:coreProperties>
</file>