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115, DE 23 DE SETEMBRO DE 19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° 72/6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bertura de um crédito especial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RODOLPHO JUNGER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Municipal autorizado a abrir no Departamento da fazenda – Divisão de Contabilidade, um crédito especial no valor de Cr$ 25.000,00 (vinte e cinco mil cruzeiros), destinados a atender as despesas decorrentes com os serviços de instalação elétrica e abastecimento de água, a serem executados no prédio de propriedade deste Município, aonde vem funcionando o Grupo Escolar “Benedito de Souza Lima”, no distrito de Taiaçupeba, neste Municíp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Fica anulada, parcialmente, em Cr$ 25.000,00 (vinte e cinco mil cruzeiros), a verba codificada sob n° 2.70.3 – 8.88.4 – DESPESAS DIVERSAS – II – Para extensão de linhas monofásicas para instalação de iluminação pública e domiciliar, constante do orçamento em vig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 crédito espacial a que se refere a presente Lei, será coberto com os recursos provenientes da anulação parcial de que trata 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3 de Setembro de 1960, 400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PHO JUNGERS</w:t>
      </w:r>
    </w:p>
    <w:p>
      <w:pPr>
        <w:pStyle w:val="Normal"/>
        <w:jc w:val="center"/>
        <w:rPr/>
      </w:pPr>
      <w:r>
        <w:rPr/>
        <w:t xml:space="preserve">Prefeito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23 de Setembro de 1960 e publicada na Portaria Municipal, na mesma data sup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9:16:00Z</dcterms:created>
  <dc:creator>Infotec Tecnologia</dc:creator>
  <dc:description/>
  <cp:keywords/>
  <dc:language>en-US</dc:language>
  <cp:lastModifiedBy>audipam</cp:lastModifiedBy>
  <dcterms:modified xsi:type="dcterms:W3CDTF">2012-08-28T17:21:00Z</dcterms:modified>
  <cp:revision>7</cp:revision>
  <dc:subject/>
  <dc:title>LEI N˚ 104</dc:title>
</cp:coreProperties>
</file>