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16, DE 23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74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no valor de Cr$ 11.050.459,60 (onze milhões, cinqüenta mil, quatrocentos e cinqüenta e nove cruzeiros e sessenta centavos), suplementar as verbas orçamentárias em vigor distribuídas nas dotações constantes da Tabela Explicativa de que trata o Decreto n° 1577, de 10 de Dezembro de 1959, na forma abaixo discriminada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002"/>
        <w:gridCol w:w="1737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° ADMINISTRAÇÃO MUNICIP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R EXECUTIV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2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Subsídio do Prefeito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7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TECNICOS ESPECIALIZADO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7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A FAZENDA – DIV. DE CONTABILIDA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Diretor do Dep. Da Fazenda – Pad. “U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892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Chefe da Sec. de Contabilidade – Pad “R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Chefe da Sec. de Compras – Pad. “Q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Almoxarife – “Q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Escrit. Pad. “G”, mais 15% da Edic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74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 Escriturários – Padrão “D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DIVERSO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9.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AMENTO ADMINISTRATIVO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Diretor do Dep. Administrativo - Pad. “U” mais 15% adicion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34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scriturário - Padrão “G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scriturário - Padrão “F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scriturário - Padrão “E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Escriturário - Padrão “D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Porteiro - Pad, “E”, mais 25% adic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74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Serventes - Pad. “D”, sendo 1 com mais 25% adic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ÇÃO E FISCALIZAÇÃO FINANCEIR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3.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Tesouraria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Tesoureiro - Pad. “R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Fiel de Tesoureiro - Pad. “I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Caixa - Pad. “F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scriturário - Pad. “E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Quebra de Caix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b/>
              </w:rPr>
              <w:t>DIVISÃO DE LANÇADORI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- Chefe de Div. De lançadoria – Pad. “R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Chefe de Secção - Pad. “Q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Lançador - Padrão “I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 Lançadores - Padrão “G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 Lançadores - Padrão “E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 Escriturários - Padrão “E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 Escriturários - Padrão “D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>
                <w:b/>
              </w:rPr>
              <w:t>SECÇÃO DE FISCALIZAÇÃ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Chefe de Secção - Padrão “Q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 Fiscais - Pad. “G”, sendo 1c/25% adic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 Fiscais - Pad. “F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 Auxiliares de Fiscalização – Pad. “D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) SERVIÇOS DE AFERIÇÃO DE PESSOSE MEDID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Metrologista - Pad. “E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Zelador - Padrão “D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3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  <w:t>PESSOAL FIXO</w:t>
              <w:tab/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Fiscal - Padrão “D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SABAUN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3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Fiscal - Pad. “E”, incl. 25% adic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47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3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Fiscal - Pad. “D”, incl. 15% adic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° - SEVIÇOS PUBLICOS MUNICIPAI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ADOURO MUNICIP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Administrador - Padrão “H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) Diarista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s de 6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ADO MUNICIP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Administrador – Padrão “H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ITERIO MUNICIP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Administrador – Pad. “H”, incl. 15% adic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Salário de 6 diaristas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48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PEZA PÚBLIC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5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Mensalista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6 motoristas – Ref. “D-4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7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) Diarista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45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7.80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ÇOS URBANOS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3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DIVISÃO DE ÁGUA E ESGOT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Chefe da Divisão de Água e Esgoto – Pad. “R”, incl. 15% de adicional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24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ncarregado do Serv. De Água-Pad. “L”, incl. 15% de adicion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ncarregado Serv. Esgoto – Pad. “L”, incl. 15% de adicion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744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ncanador – Padrão “K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Escriturário – Parão “D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ESTAÇÃO DE TRATAMENT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Auxiliar de tratador – Padrão “G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-Serventes – Padrão “D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3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s Mensalista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Zeladores da Caixa d’ Água – Ref. “B-2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Operador de Bomba – Ref. “D-4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3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 Encanador – Ref. “C-3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Salário Diarista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ÁGU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16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ESGOT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16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3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2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00.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SABAUN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3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3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3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1 diarist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DINS PÚBLICO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1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Diarista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16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DE TRANSITO MUNICIP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5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 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Chefe de Secção – Pad. “Q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DIVERSO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Chefe do Serv. De Higiene – Pad “R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DIVERSO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Chefe do Serv. de Higiene – Pad. “R” 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s de 10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° OBRAS E MELHORAMENTOS PÚBLICO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. DE VIAÇÃO E OBRAS PÚBLIC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0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Diretor Dep. Viação do Serviço Ob. Pub. Padrão “U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892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ngenheiro – Padrão “Q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404,8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ncarregado do Serviço – Pad. “G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scriturário – Padrão “E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Escriturário – Padrão “F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 Desenhistas – Padrão “E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ÇÃO DE VIAS PÚBLIC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1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25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.916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1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8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3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RAS CUB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1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3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8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JUNDIAPEB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1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3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8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SABAUN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1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 – Salário de 3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8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1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3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8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. E CONSERV. DE RODOVI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2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Chefe de Divisão – Pad. “E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2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Salários Mensalistas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 Motoristas – Ref. “D-4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- Plainistas – Ref. “D-4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arista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30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ÇÕES DIVERS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Mensalista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 Pedreiros – Ref. “C-3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 Calceteiros – Ref. “C-3”, sendo 1 com 25% de adicion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9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Pintor – Ref. “B-2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letricista – Ref. “C-3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) Diarista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s de 16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GEM MUNICIP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- Motoristas – Ref. “J-10”, sendo 1 com 25% de adicional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Motoristas – Ref. “K”, incl. artigo 30 e 15% de adicion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97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Mecânico – Chefe – Ref. “E-5”  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8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Mecânico – Ajudante – Ref. “C-3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° SERV. PÚB. DE INTERESSE COMUM C/O EST.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OLAS MUNICIPAI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3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- Professoras – Pad. “E”, sendo 7 c/ as gratificações magisteriais respectivas e 1 c/ 15% de adicional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1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3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Professor – Padrão “E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JUNDIAPEB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3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 Professores – Padrão “E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3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QUE INFANTI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3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Parque Infantil Monteiro Lobat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ducadora Recreacionista – Pad. “H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 Professores – Padrão “E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 Serventes – Padrão “D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3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s de 2 diarist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32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ANÇA PÚBLIC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4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Junta de Alistamento Militar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Secretário da Junta de Alistamento Militar Pad. “Q”, incl. 15% de adc.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644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4.1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Junta de Alistamento Militar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1 diarist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16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ÃOS CALTURAI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4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Bibliotecário – Padrão “I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Zelador – Pad. “D” incl. 15% adc.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2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4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 – Salário de 1 diarist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16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° AUXILIOSE SUBVENÇÕE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ISTÉNCIA SOCI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9.4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lário Família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 Pessoal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 Pessoal da Sede (diaristas)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 Pessoal dos Distritos (diaristas)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° APOSENTADORIAS E PENSÕE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INATIV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0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Aposentadorias já concedid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Alice Miller – ex-professora – Pad. “E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Ângelo Michelli – ex-jardineiro – Pad. “D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I- Antonio Fernandes de Siqueira – ex-Tesoureiro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drão “T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68,8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nedito Cardoso de Camargo Ex-Administrador do Mercado – Pad. “I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nedito Corrêa de Faria Ex-Motorista – Ref. “D-4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652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nando Tancredi Ex-Procurador Judicial Padrão “G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624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I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ancisco da Silva Pires Ex-Fiel de Tesoureiro – Padrão “J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II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utuoso José de Aleluia Ex-Fiscal de Itaquaquecetuba - Pad. “D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X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ancisco Pancelli Ex-Motorista Ref. – “D-4”.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X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João Barbosa de Souza Ex-Encarregado de Obras Padrão “H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1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XI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José Colela Ex-Lançador – Pad. “R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XII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José de Souza Boigi – Ex-Contador – Pad. “U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8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XIII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noel Martins Alves Ex-Chefe de Obras e Melh. Púb. – Padrão “S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125,2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XIV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io Gomes de Oliveira Ex-Chefe de Secção Padrão “Q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644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XV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noel Pinto de Almeida Ex-Tesoureiro – Padrão “R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XVI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sclar Faria Guimarães Ex-Diretor do Dep. Fazenda – Padrão “U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8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XVII-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ômulo Pasqualini – Ex-Procurador Judicial Padrão “G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° DESPESAS JUDICIAI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XECUTIVO FISCAL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3.0</w:t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Vencimentos: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Assistente Jurídico – Padrão “Q”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– Escriturário – Padrão “E”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</w:tr>
      <w:tr>
        <w:trPr/>
        <w:tc>
          <w:tcPr>
            <w:tcW w:w="8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OTAL A SUPLEMENTAR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1.050.459,60</w:t>
            </w:r>
          </w:p>
        </w:tc>
      </w:tr>
    </w:tbl>
    <w:p>
      <w:pPr>
        <w:pStyle w:val="Normal"/>
        <w:shd w:fill="FFFFFF" w:val="clear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, será coberto com os recursos provenientes de “OPERAÇÕES DE CRÉDITO” a que fica o Chefe do poder Executivo autorizado a negociar, mediante o desconto dos juros de Lei, até o limite do valor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Set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3 de Set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03:00Z</dcterms:created>
  <dc:creator>Infotec Tecnologia</dc:creator>
  <dc:description/>
  <cp:keywords/>
  <dc:language>en-US</dc:language>
  <cp:lastModifiedBy>audipam</cp:lastModifiedBy>
  <dcterms:modified xsi:type="dcterms:W3CDTF">2012-08-28T17:27:00Z</dcterms:modified>
  <cp:revision>8</cp:revision>
  <dc:subject/>
  <dc:title>LEI N˚ 104</dc:title>
</cp:coreProperties>
</file>