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17, DE 23 DE SETEMBR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96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a importância de Cr$ 81.000,00 (oitenta e um mil cruzeiros), destinado a atender despesa do pagamento de vencimentos à D. Maria de Lurdes Oliveira Sobrinho – Servente – Padrão “D”, correspondentes aos meses de abril a dezembro deste exercício, a razão de Cr$ 9.000,00 (nove mil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especial a que se refere a presente Lei, será coberto com os recursos provenientes do excesso de arrecadação a ser verificado na rubrica 4.78.1 – 4.14.0 –QUOTA PREVISTA NO ARTIGO 20, DA CONSTITUIÇÃO FEDERAL, constante do orçamento em vigor e na conformidade do INDICE TÉCNICO elaborado pelo Departamento da Fazen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Set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3 de Set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3:00Z</dcterms:created>
  <dc:creator>Infotec Tecnologia</dc:creator>
  <dc:description/>
  <cp:keywords/>
  <dc:language>en-US</dc:language>
  <cp:lastModifiedBy>audipam</cp:lastModifiedBy>
  <dcterms:modified xsi:type="dcterms:W3CDTF">2012-08-28T17:33:00Z</dcterms:modified>
  <cp:revision>7</cp:revision>
  <dc:subject/>
  <dc:title>LEI N˚ 104</dc:title>
</cp:coreProperties>
</file>