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8, DE 8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32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– Divisão de Contabilidade da Prefeitura Municipal de Mogi das Cruzes, um crédito especial no valor de Cr$ 32.000,00 (trinta e dois mil cruzeiros) destinado a custear o pagamento de salários devidos a Serafim da Silva Fernandes, correspondentes ao período de 23 de Junho de 1959 a 23 de outubro de 1959, por serviços prestados na qualidade de “Encarregado de Obras”, conforme elementos constantes do processo n° 3646 e apenso n° 1107-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 parcialmente, em Cr$ 32.000,00 (trinta e dois mil cruzeiros), a verba codificada sob n° 6.10.1 – 8.48.4 – DESPESAS DIVERSAS – III – Para atender às despesas do Convenio assinado entre a Prefeitura Municipal e o Serviço de Assistência Médica Domiciliar de Urgência (SAMU), conforme Lei n° 982/59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60, 400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8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0:00Z</dcterms:created>
  <dc:creator>Infotec Tecnologia</dc:creator>
  <dc:description/>
  <cp:keywords/>
  <dc:language>en-US</dc:language>
  <cp:lastModifiedBy>audipam</cp:lastModifiedBy>
  <cp:lastPrinted>2009-12-04T07:22:00Z</cp:lastPrinted>
  <dcterms:modified xsi:type="dcterms:W3CDTF">2012-08-28T17:36:00Z</dcterms:modified>
  <cp:revision>8</cp:revision>
  <dc:subject/>
  <dc:title>LEI N˚ 104</dc:title>
</cp:coreProperties>
</file>