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119, DE 21 DE OUTUBRO DE 196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° 58/60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pertura de um crédito especial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RODOLPHO JUNGERS</w:t>
      </w:r>
      <w:r>
        <w:rPr/>
        <w:t xml:space="preserve">, </w:t>
      </w:r>
      <w:r>
        <w:rPr>
          <w:b/>
        </w:rPr>
        <w:t>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Poder Executivo autorizado a abrir no Departamento da Fazenda – Divisão de Contabilidade, um crédito especial, no valor de Cr$ 1. 885.091,20 (um milhão, oitocentos e oitenta cinco mil, noventa e um cruzeiros e vinte centavos), destinado ao atendimento das despesas relacionadas no Processo n° 640/60 – Da., e que forem realizados no exercício de 1959 próximo passad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O valor do crédito especial a que se refere a presente Lei, será coberto com os recursos provenientes da “OPEARAÇÃO DE CRÉDITO”, a que fica o Poder Executivo autorizado a negociar, mediante o desconto de juros de Lei, até o limite do valor do crédito ora autorizad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1 de Outubro de 1960, 400°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ODOLPHO JUNGERS</w:t>
      </w:r>
    </w:p>
    <w:p>
      <w:pPr>
        <w:pStyle w:val="Normal"/>
        <w:jc w:val="center"/>
        <w:rPr/>
      </w:pPr>
      <w:r>
        <w:rPr/>
        <w:t xml:space="preserve">Prefeit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rviço de Expediente e Pessoal da Prefeitura Municipal de Mogi das Cruzes, em 21 de Outubro de 1960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4:59:00Z</dcterms:created>
  <dc:creator>Infotec Tecnologia</dc:creator>
  <dc:description/>
  <cp:keywords/>
  <dc:language>en-US</dc:language>
  <cp:lastModifiedBy>audipam</cp:lastModifiedBy>
  <dcterms:modified xsi:type="dcterms:W3CDTF">2012-08-28T17:40:00Z</dcterms:modified>
  <cp:revision>7</cp:revision>
  <dc:subject/>
  <dc:title>LEI N˚ 104</dc:title>
</cp:coreProperties>
</file>