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21, DE 21 DE OUTUBR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67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denominação de uma via publica da c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“AVENIDA ANTONIO DO NASCIMENTO CONSTA”, a atual Avenida C, situada no Alto do Cemitério, nesta cidad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placas indicativas conterão os seguintes dizeres: Ex-Funcionário, nascido no dia 12/06/1875, falecido no dia 03/07/193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com as aquisições das placas, correrão por conta de verba própria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Outu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1 de Outu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24:00Z</dcterms:created>
  <dc:creator>Infotec Tecnologia</dc:creator>
  <dc:description/>
  <cp:keywords/>
  <dc:language>en-US</dc:language>
  <cp:lastModifiedBy>audipam</cp:lastModifiedBy>
  <dcterms:modified xsi:type="dcterms:W3CDTF">2012-08-28T17:47:00Z</dcterms:modified>
  <cp:revision>6</cp:revision>
  <dc:subject/>
  <dc:title>LEI N˚ 104</dc:title>
</cp:coreProperties>
</file>