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22, DE 21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79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uma via pública da cidade Francisco Ferreira Lop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AVENIDA FRANCISCO FERREIRA LOPES”, o trecho da antiga estrada de rodagem Mogi – São Paulo, partindo do cruzamento das artérias, Avenida Fernando Costa, Rua Gaspar Conqueiro e Avenida Bento Sacramento (antiga Avenida 05), do distrito da Sede, até o Ribeirão dos Canudos, Distrito de Brás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senhor Prefeito Municipal fará constar na placa denominativa, os seguintes dizeres: “AVENIDA FRANCISCO FERREIRA LOPES – Ex-Prefeito – 12-10-1884 – 11-3-1960.”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com a execução da presente Lei, correrão por conta da verba própria orçamentária, suplementada em ocasião oportuna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outu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47:00Z</dcterms:created>
  <dc:creator>Infotec Tecnologia</dc:creator>
  <dc:description/>
  <cp:keywords/>
  <dc:language>en-US</dc:language>
  <cp:lastModifiedBy>audipam</cp:lastModifiedBy>
  <dcterms:modified xsi:type="dcterms:W3CDTF">2012-08-28T17:52:00Z</dcterms:modified>
  <cp:revision>6</cp:revision>
  <dc:subject/>
  <dc:title>LEI N˚ 104</dc:title>
</cp:coreProperties>
</file>