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23, DE 26 DE OUTU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112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uxilio aos operários da Mineração Geral do Brasil Ltda. Atualmente em greve pa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, no corrente exercício, um auxílio especial na importância de Cr$ 200.000,00 (duzentos mil cruzeiros), aos operários da Mineração Geral do Brasil Ltda. – Usina de Mogi das Cruzes, que se encontra em greve pacífica para o atendimento de suas reivindica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importância correspondente ao auxilio será autorizado e entregues aos operários, por intermédio do Sindicato dos Trabalhadores nas Indústrias Metalúrgicas, Mecânicas e de Material Elétrico de Mogi das Cruzes, que a empregarão única e exclusivamente na aquisição de medicamentos aos mesmos, inclusive na aquisição de Leite em pó, para alimentação de seus filh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importância do auxilio será pago em quatro (4) parcelas iguais, sendo que o pagamento somente poderá ser feito mediante a apresentação de documentação pela qual se verifique o emprego da importância anteriormente refer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aberto no Departamento da Fazenda – Divisão de Contabilidade, um crédito especial na importância de Cr$ 200.000,00 (duzentos mil cruzeiros), para atender as despesas decorrentes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4º </w:t>
      </w:r>
      <w:r>
        <w:rPr/>
        <w:t xml:space="preserve">O valor do crédito a que se refere a presente Lei, será coberto com os recursos provenientes de “Operação de Credito”, ate o limite da importância do crédito autorizado, acrescida dos juros de Lei.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1960.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Outu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22:00Z</dcterms:created>
  <dc:creator>Infotec Tecnologia</dc:creator>
  <dc:description/>
  <cp:keywords/>
  <dc:language>en-US</dc:language>
  <cp:lastModifiedBy>audipam</cp:lastModifiedBy>
  <dcterms:modified xsi:type="dcterms:W3CDTF">2012-08-28T17:56:00Z</dcterms:modified>
  <cp:revision>8</cp:revision>
  <dc:subject/>
  <dc:title>LEI N˚ 104</dc:title>
</cp:coreProperties>
</file>