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24, DE 27 DE OUTU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78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institui um concurso para premiar o mais belo luminoso instalado na cidade de Mogi das Cruze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pela Prefeitura Municipal de Mogi das Cruzes, um concurso para premiar o mais belo luminoso colocado na cidade e que tenha por objetivo propiciar melhor e mais eficiente ilumin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oderão participar do concurso os que forem colocados no período compreendido entre 1° de janeiro e 31 de dezembro de cada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ão poderão participar do concurso as firmas comerciais e industriais que estejam atrasadas nos pagamentos de seus impostos ou taxa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Não poderão participar desse concurso, no exercício subseqüente, aquelas que já tenham concorrido n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instituído um diploma denominado “AMIGO DE MOGI DAS CRUZES” ao vencedor do concurso a que se refere o artigo 1°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diploma será entregue por ocasião das festividades do dia 1° de setembro, de cada ano, data em que se comemora a fundação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Executivo Municipal nomeará anualmente uma Comissão julgadora que decidirá entre os concorrentes aquele a que caberá receber o diploma instituído no artigo 3°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o Poder Executivo autorizado a regulamentar a presente Lei, dentro do prazo de 30 (trinta) dias, após a promulgação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As despesas decorrentes com a execução da presente Lei, correrão por conta de verba própria, a ser consignada na Lei Orçamentária, a partir do exercício de 1961 e subseqüente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Outu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14:00Z</dcterms:created>
  <dc:creator>Infotec Tecnologia</dc:creator>
  <dc:description/>
  <cp:keywords/>
  <dc:language>en-US</dc:language>
  <cp:lastModifiedBy>audipam</cp:lastModifiedBy>
  <dcterms:modified xsi:type="dcterms:W3CDTF">2012-08-28T18:00:00Z</dcterms:modified>
  <cp:revision>6</cp:revision>
  <dc:subject/>
  <dc:title>LEI N˚ 104</dc:title>
</cp:coreProperties>
</file>