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6, DE 27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518.603,90 (quinhentos e dezoito mil, seiscentos e três cruzeiros e noventa centavos), para atender à despesa decorrente do desconto por compensação de dividas decorrente dos empréstimos levantados junto à Secretaria de Estado dos Negócios da Fazenda para o SERVIÇO DE REFORÇO DO ABASRECIMENTO DE ÁGUA, das anuidades pertinentes ao exercício de 1960, assim distribuí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3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$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230,9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373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603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INDICE TÉCNICO elaborado pelo Departamento da Faz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7:00Z</dcterms:created>
  <dc:creator>Infotec Tecnologia</dc:creator>
  <dc:description/>
  <cp:keywords/>
  <dc:language>en-US</dc:language>
  <cp:lastModifiedBy>audipam</cp:lastModifiedBy>
  <dcterms:modified xsi:type="dcterms:W3CDTF">2012-08-28T18:18:00Z</dcterms:modified>
  <cp:revision>7</cp:revision>
  <dc:subject/>
  <dc:title>LEI N˚ 104</dc:title>
</cp:coreProperties>
</file>