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</w:t>
      </w:r>
      <w:r>
        <w:rPr>
          <w:b/>
          <w:sz w:val="26"/>
        </w:rPr>
        <w:t>Nº 1</w:t>
      </w:r>
      <w:r>
        <w:rPr>
          <w:b/>
        </w:rPr>
        <w:t>.127, DE 27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3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o valor de Cr$ 50.000,00 (cinqüenta mil cruzeiros), suplementar às verbas orçamentárias em vigor, distribuídas nas dotações constantes da Tabela Explicativa de que trata o Decreto n° 1.577, de 10 de dezemb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052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0" w:leader="none"/>
              </w:tabs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4</w:t>
            </w:r>
          </w:p>
        </w:tc>
        <w:tc>
          <w:tcPr>
            <w:tcW w:w="4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Tiro de Guerra 1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/ expedi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Aquisição de materiais p/ limpez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8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suplementar a que se refere a presente Lei, será coberto com os recursos provenientes do excesso de arrecadação ser verificado na rubrica 4.78.1 4.14.0 – QUOTA PREVISTA NO ARTIGO 20, DA CONSTITUIÇÃO FEDERAL, constante do orçamento em vigor e na conformidade do INDICE TECNICO, elaborado pelo Departamento da Faze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54:00Z</dcterms:created>
  <dc:creator>Infotec Tecnologia</dc:creator>
  <dc:description/>
  <cp:keywords/>
  <dc:language>en-US</dc:language>
  <cp:lastModifiedBy>audipam</cp:lastModifiedBy>
  <dcterms:modified xsi:type="dcterms:W3CDTF">2012-08-28T18:23:00Z</dcterms:modified>
  <cp:revision>7</cp:revision>
  <dc:subject/>
  <dc:title>LEI N˚ 104</dc:title>
</cp:coreProperties>
</file>