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8, DE 27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250.000,00 (duzentos e cinqüenta mil cruzeiros), destinado ao atendimento das despesas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685"/>
      </w:tblGrid>
      <w:tr>
        <w:trPr/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ara reparações no maquinário da Estação de Tratamento e Captação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ara aquisição de peças complementares aos maquinários instalados na Estação de tratamento e Captação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Para reparações nos maquinários do Matadouro Municipal 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4.14.0 – QUOTA PREVISTA NO ARTIGO 20, DA CONSTITUIÇÃO FEDERAL, constante do orçamento em vigor e na conformidade do I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24:00Z</dcterms:created>
  <dc:creator>Infotec Tecnologia</dc:creator>
  <dc:description/>
  <cp:keywords/>
  <dc:language>en-US</dc:language>
  <cp:lastModifiedBy>audipam</cp:lastModifiedBy>
  <dcterms:modified xsi:type="dcterms:W3CDTF">2012-08-28T18:28:00Z</dcterms:modified>
  <cp:revision>9</cp:revision>
  <dc:subject/>
  <dc:title>LEI N˚ 104</dc:title>
</cp:coreProperties>
</file>