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29, DE 27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01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o valor de Cr$ 5.000,00 (vinte e cinco mil cruzeiros), para atender às despesas decorrentes de consertos de várias bicicletas que são utilizadas no serviço de policiamento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, na importância de Cr$ 25.000,00 (vinte e cinco mil cruzeiros), a verba 4.60.4 – 8.24-4 – DESPESAS DIVERSAS – a Companhia Independente da Força Publica I- Auxilio para adaptação e conservação do prédio da Companhia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crédito especial de que trata esta Lei, será coberto com os recursos provenientes da anulação parcial da verba orçamentária especificada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4:00Z</dcterms:created>
  <dc:creator>Infotec Tecnologia</dc:creator>
  <dc:description/>
  <cp:keywords/>
  <dc:language>en-US</dc:language>
  <cp:lastModifiedBy>audipam</cp:lastModifiedBy>
  <dcterms:modified xsi:type="dcterms:W3CDTF">2012-08-28T18:31:00Z</dcterms:modified>
  <cp:revision>8</cp:revision>
  <dc:subject/>
  <dc:title>LEI N˚ 104</dc:title>
</cp:coreProperties>
</file>