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30, DE 29 DE NOV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95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, na importância de Cr$ 28.666,00 (vinte e oito mil, seiscentos e sessenta e seis cruzeiros), destinados a custear a despesa do pagamento dos alugues do prédio onde se acha instalada a sede da Sub-Divisão da Guarda Civil, à razão de Cr$ 4.000,00 (quatro mil cruzeiros) mensais, e correspondentes ao período de 25 de maio a 31 de dezembro de 196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 em Cr$ 28.666,00 (vinte e oito mil, seiscentos e sessenta e seis cruzeiros), a verba codificada sob o n° 4.60.1 – 8.24.4 – DESPASAS DIVERSAS – b Tiro de Guerra – I – Aluguel do prédio sito à Rua Vol. Jair Fontes de Godoy n° 46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o artigo 1° da presente Lei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9 de Nov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52:00Z</dcterms:created>
  <dc:creator>Infotec Tecnologia</dc:creator>
  <dc:description/>
  <cp:keywords/>
  <dc:language>en-US</dc:language>
  <cp:lastModifiedBy>audipam</cp:lastModifiedBy>
  <dcterms:modified xsi:type="dcterms:W3CDTF">2012-08-28T18:35:00Z</dcterms:modified>
  <cp:revision>7</cp:revision>
  <dc:subject/>
  <dc:title>LEI N˚ 104</dc:title>
</cp:coreProperties>
</file>