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2, DE 29 DE NOV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9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20.000,00 (vinte mil cruzeiros), para atender ao senhor Walter Monteiro de Castro, do saldo a que faz jus, pela publicação da revista “O QUE É MOGI DAS CRUZES”, editada no exercício anterior, sob o patrocínio da Prefeitura de Mogi, de acordo com o decreto n° 1.437, de 17 de fevereiro de 1959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20.000,00 (vinte mil cruzeiros), a verba codificada no orçamento vigente, sob n° 4.80.1 – 8.29.4 – DESPESAS DIVERSAS – I – Aluguel da sede do Albergu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e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9 de Nov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4:00Z</dcterms:created>
  <dc:creator>Infotec Tecnologia</dc:creator>
  <dc:description/>
  <cp:keywords/>
  <dc:language>en-US</dc:language>
  <cp:lastModifiedBy>audipam</cp:lastModifiedBy>
  <dcterms:modified xsi:type="dcterms:W3CDTF">2012-08-28T18:44:00Z</dcterms:modified>
  <cp:revision>6</cp:revision>
  <dc:subject/>
  <dc:title>LEI N˚ 104</dc:title>
</cp:coreProperties>
</file>